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826"/>
        <w:gridCol w:w="5812"/>
      </w:tblGrid>
      <w:tr>
        <w:trPr>
          <w:trHeight w:val="340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bookmarkEnd w:id="0"/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  <w:lang w:val="uk-UA"/>
              </w:rPr>
              <w:t>І-113-2-6 Функціональне та теоретичне програмування</w:t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Рекомендується для галузі знань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11 – Математика  та статистика</w:t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омп’ютерних технологій</w:t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8"/>
                <w:szCs w:val="28"/>
                <w:lang w:val="uk-UA"/>
              </w:rPr>
              <w:t>(за можливості)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Доцент Хижа О.Л.</w:t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8"/>
                <w:szCs w:val="28"/>
                <w:lang w:val="uk-UA"/>
              </w:rPr>
              <w:t>(на якому буде викладатись)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«Дискретна математика», «Математична логіка і теорія алгоритмів», «Програмування», «Алгоритми та структури даних»</w:t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ind w:left="299" w:hanging="36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uk-UA"/>
              </w:rPr>
              <w:t>Принципи опису синтаксису мов програмування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ind w:left="299" w:hanging="36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uk-UA"/>
              </w:rPr>
              <w:t>Принципи опису семантики мов програмування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ind w:left="299" w:hanging="36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uk-UA"/>
              </w:rPr>
              <w:t xml:space="preserve">Мова програмування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/>
              </w:rPr>
              <w:t>OCAML/F#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Цей курс розкриває таємниці справжнього розуміння мов програмування, їх синтаксичної та семантичної правильності. Відкриває шлях до створення трансляторів та формального доведення правильності програм.</w:t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ind w:left="-61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uk-UA"/>
              </w:rPr>
              <w:t>Формально описувати синтаксис та семантику мови програмування. Застосовувати програмні засоби для побудови компіляторів на основі формального синтаксису і семантики (ANTLR). Розробляти програми мовою функціонального програмування.</w:t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Створювати транслятори для мов програмування. Розробляти засоби формального доведення правильності програм, як математичних теорем.</w:t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Авторський конспект. Завдання для самостійної роботи студентів, критерії оцінювання знань та вмінь студентів.</w:t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ди навчальних занять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Лекції. Лабораторні заняття</w:t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highlight w:val="yellow"/>
                <w:lang w:val="uk-UA"/>
              </w:rPr>
              <w:t>Екзамен</w:t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8"/>
                <w:szCs w:val="28"/>
                <w:lang w:val="uk-UA"/>
              </w:rPr>
              <w:t>(для мовних та творчих дисциплін)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  <w:bookmarkStart w:id="1" w:name="_GoBack"/>
            <w:bookmarkEnd w:id="1"/>
          </w:p>
        </w:tc>
      </w:tr>
    </w:tbl>
    <w:p>
      <w:pPr>
        <w:pStyle w:val="Normal"/>
        <w:spacing w:lineRule="auto" w:line="240" w:before="0" w:after="200"/>
        <w:rPr>
          <w:sz w:val="2"/>
          <w:szCs w:val="2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2bd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d338a4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6</TotalTime>
  <Application>LibreOffice/7.4.7.2$Linux_X86_64 LibreOffice_project/40$Build-2</Application>
  <AppVersion>15.0000</AppVersion>
  <Pages>1</Pages>
  <Words>245</Words>
  <Characters>1398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38:00Z</dcterms:created>
  <dc:creator>Liliia</dc:creator>
  <dc:description/>
  <dc:language>en-US</dc:language>
  <cp:lastModifiedBy>E</cp:lastModifiedBy>
  <dcterms:modified xsi:type="dcterms:W3CDTF">2020-10-07T11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