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13-2-5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Інтелектуальні інформаційні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Математика та статистика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Золотько К.Є.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 xml:space="preserve">Програмуванн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еціальні мови програмування, </w:t>
            </w:r>
            <w:r>
              <w:rPr>
                <w:rFonts w:ascii="Times New Roman" w:hAnsi="Times New Roman"/>
                <w:sz w:val="24"/>
                <w:szCs w:val="24"/>
              </w:rPr>
              <w:t>Методи побудови ефективних алгоритм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складові систем штучного інтелекту, експертних систем, баз знань та засоби їх створення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Актуальна тематика знайомить з </w:t>
            </w:r>
            <w:r>
              <w:rPr>
                <w:rFonts w:ascii="Times New Roman" w:hAnsi="Times New Roman"/>
                <w:lang w:val="uk-UA"/>
              </w:rPr>
              <w:t>основними складовими систем штуч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яти здатність до самонавчання та продовження професійного розвитк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ти здійснювати збір, опрацювання, аналіз, систематизацію науково-технічн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val="uk-UA"/>
              </w:rPr>
              <w:t>ої інформації, уникаючи при цьому академічної недоброчес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ирати та інтерпретувати відповідні дані й аналізувати складності в межах своєї спеціалізації для донесення суджень, які відбивають відповідні соціальні та етичні проблеми.</w:t>
            </w:r>
          </w:p>
        </w:tc>
      </w:tr>
      <w:tr>
        <w:trPr>
          <w:trHeight w:val="29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учитися і оволодівати сучасними знанням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й адаптувати математичні тео-рії, методи та прийоми для доведення математичних тверджень і теор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нувати завдання, сформульовані у математичній форм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ектувати бази даних, інформаційні системи та ресурси.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b30f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b3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4</Words>
  <Characters>676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9:00Z</dcterms:created>
  <dc:creator>Liliia</dc:creator>
  <dc:description/>
  <dc:language>en-US</dc:language>
  <cp:lastModifiedBy>Liliia</cp:lastModifiedBy>
  <dcterms:modified xsi:type="dcterms:W3CDTF">2020-09-27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