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6"/>
        <w:gridCol w:w="5602"/>
      </w:tblGrid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13-2-4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тійкість неперервних та дискретних </w:t>
              <w:br/>
              <w:t>моделей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1 Математика та статистика  (спеціальність </w:t>
            </w:r>
            <w:r>
              <w:rPr>
                <w:rFonts w:ascii="Times New Roman" w:hAnsi="Times New Roman"/>
                <w:sz w:val="24"/>
                <w:szCs w:val="24"/>
              </w:rPr>
              <w:t>113 Прикладна математика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7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Комп’ютерних технологій</w:t>
            </w:r>
          </w:p>
        </w:tc>
      </w:tr>
      <w:tr>
        <w:trPr>
          <w:trHeight w:val="67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есор, д. ф.-м. н. Гук Н.А.</w:t>
            </w:r>
          </w:p>
        </w:tc>
      </w:tr>
      <w:tr>
        <w:trPr>
          <w:trHeight w:val="67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7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67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36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дисциплін: «Лінійна алгебра», «Математичний аналіз», «Диференціальні рівняння»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дослідження стійкості розв’язків диференціальних та різницевих рівнянь (перший та другий методи Ляпунова)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 дослідження диференціальних рівнянь з періодичними коефіцієнтами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методи вирішення двоточкових  крайових задач для диференціальних рівнянь другого порядку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сучасні комп’ютерні методи дослідження систем нелінійних диференціальних та різницевих рівнянь.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зуміння характеристик неперервних та дискретних </w:t>
              <w:br/>
              <w:t>моделей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lang w:val="uk-UA"/>
              </w:rPr>
              <w:t>Н</w:t>
            </w:r>
            <w:r>
              <w:rPr>
                <w:rFonts w:cs="Times New Roman" w:ascii="Times New Roman" w:hAnsi="Times New Roman"/>
                <w:lang w:val="uk-UA"/>
              </w:rPr>
              <w:t>авчитися працювати з лінійними моделями динамічних об’єктів, які зустрічаються в  прикладній математиці та фізиці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итися розв’язувати нелінійні диференціальні рівняння за допомогою методів лінеарізації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вчитися проводити аналіз стійкості розв’язків систем диференціальних рівнянь за допомогою функцій Ляпунова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итися конструювати стійкі нейромережі, навчання яких не залежить від початкових даних, які використовуються для їх тренування.</w:t>
            </w:r>
          </w:p>
        </w:tc>
      </w:tr>
      <w:tr>
        <w:trPr>
          <w:trHeight w:val="62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before="0" w:after="0"/>
              <w:ind w:left="35" w:hanging="0"/>
              <w:contextualSpacing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датність систематизувати професійні знання щодо створення програмного забезпечення для розробки стійких нейромереж.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7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18"/>
          <w:szCs w:val="18"/>
          <w:lang w:val="uk-U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1e460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e460e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uk-UA" w:eastAsia="ru-RU"/>
    </w:rPr>
  </w:style>
  <w:style w:type="paragraph" w:styleId="BodyTextIndent2">
    <w:name w:val="Body Text Indent 2"/>
    <w:basedOn w:val="Normal"/>
    <w:link w:val="2"/>
    <w:qFormat/>
    <w:rsid w:val="001e460e"/>
    <w:pPr>
      <w:spacing w:lineRule="auto" w:line="240" w:before="0" w:after="0"/>
      <w:ind w:left="1440" w:hanging="720"/>
    </w:pPr>
    <w:rPr>
      <w:rFonts w:ascii="Times New Roman" w:hAnsi="Times New Roman" w:eastAsia="Times New Roman"/>
      <w:sz w:val="28"/>
      <w:szCs w:val="24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264</Words>
  <Characters>721</Characters>
  <CharactersWithSpaces>19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21:00Z</dcterms:created>
  <dc:creator>Liliia</dc:creator>
  <dc:description/>
  <dc:language>en-US</dc:language>
  <cp:lastModifiedBy>Liliia</cp:lastModifiedBy>
  <dcterms:modified xsi:type="dcterms:W3CDTF">2020-09-27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