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6344"/>
      </w:tblGrid>
      <w:tr>
        <w:trPr>
          <w:trHeight w:val="27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І-113-2-3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дизайн та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- програмування</w:t>
            </w:r>
          </w:p>
        </w:tc>
      </w:tr>
      <w:tr>
        <w:trPr>
          <w:trHeight w:val="153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  Математика та статистика</w:t>
            </w:r>
          </w:p>
        </w:tc>
      </w:tr>
      <w:tr>
        <w:trPr>
          <w:trHeight w:val="16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. викл. Сафронова І. А.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знання з 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базові веб-технології,сучасні стандарти веб типографіка, веб-графіка технології HTML, CSS та застосування мов програмування JavaScript та PH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створювання веб-сторінок, макетування.підтримка веб-сайтів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 рамках вивчення курсу здобувачі ознайомлятьс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із засобами програмування веб-застосувань, зокрема, технологіями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HTML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та мовами програмуванн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JavaScript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та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PHP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; навчаться створювати веб-сторінки та підтримувати веб-сайти. Також ознайомляться з поняття динамічних та статичних веб-сторінок; основними ми та термінами мови розмітки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HTML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; технології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CSS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; особливостями проектування та реалізації програмного забезпечення дл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WWW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; типами версток: таблична та блочна, семантична, адаптивна; типами макетів веб-сторінок; синтаксисом та можливостями застосування мови програмування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JavaScript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для створення інтерактивних сайтів; синтаксисом та використанням мови РНР при розробці веб-сайтів; поняттям пошукової оптимізації (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SEO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); способами просування сайтів в Інтернет; поняття юзабіліті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користовувати в практичній роботі спеціалізовані прог</w:t>
              <w:softHyphen/>
              <w:t>рамні продукти та програмні системи комп’ютерної математик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иявляти здатність до самонавчання та продовження професійного розвитк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Уміти організувати власну діяльність та одержувати результат у рамках обмеженого час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Володіти основами Інтернет-технологій і методами адміністрування Інтернет-серверів, розробки та підтримки інформаційного порталу Інтернет, WEB-інтерфейсів. Володіти основами WEB-дизайну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датність використовувати сучасні технології програму</w:t>
              <w:softHyphen/>
              <w:t>вання та тестування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датність розв’язувати професійні задачі за допомогою комп’ютерної техніки, комп’ютерних мереж та Інтернету, в середовищі сучасних операційних систем, з використанням стандартних офісних додатк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72" w:leader="none"/>
              </w:tabs>
              <w:spacing w:lineRule="auto" w:line="240" w:before="0" w:after="0"/>
              <w:ind w:left="33" w:hanging="7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датність до розробки та підтримки інформаційного порталу Інтернет, до ефективно роботи з програмно-технічними засобами екранного макетування, процесами кольороподілу.</w:t>
            </w:r>
            <w:bookmarkStart w:id="1" w:name="_GoBack"/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bookmarkEnd w:id="1"/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37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71d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22</Words>
  <Characters>1040</Characters>
  <CharactersWithSpaces>28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4:00Z</dcterms:created>
  <dc:creator>Liliia</dc:creator>
  <dc:description/>
  <dc:language>en-US</dc:language>
  <cp:lastModifiedBy>Liliia</cp:lastModifiedBy>
  <dcterms:modified xsi:type="dcterms:W3CDTF">2020-09-27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