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І-113-2-8  </w:t>
            </w:r>
            <w:r>
              <w:rPr>
                <w:rFonts w:eastAsia="Times New Roman" w:cs="Times New Roman" w:ascii="Times New Roman" w:hAnsi="Times New Roman"/>
                <w:b/>
                <w:lang w:val="uk-UA" w:eastAsia="en-US"/>
              </w:rPr>
              <w:t>Моделювання систем бізнес-аналітики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381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за можливості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311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на якому буде викладатись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  курс</w:t>
            </w:r>
          </w:p>
        </w:tc>
      </w:tr>
      <w:tr>
        <w:trPr>
          <w:trHeight w:val="170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Базові знання з інформатики та програмування; </w:t>
            </w:r>
            <w:r>
              <w:rPr>
                <w:rFonts w:cs="Times New Roman" w:ascii="Times New Roman" w:hAnsi="Times New Roman"/>
              </w:rPr>
              <w:t>аналіз даних та знань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інтелектуальний аналіз даних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теорія керування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Що буде вивчатис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етичні знання, що необхідні для вирішення задач бізнес-аналізу, за допомогою якого можна розуміти структуру, особливості компанії клієнта, визначити її потреби і запропонувати варіанти рішення задачі В ІТ бізнес-аналітики працюють з інформаційними системами – сайтами та додатками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Чому це цікаво/треба вивчат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Необхідним є </w:t>
            </w:r>
            <w:r>
              <w:rPr>
                <w:rFonts w:cs="Times New Roman" w:ascii="Times New Roman" w:hAnsi="Times New Roman"/>
              </w:rPr>
              <w:t xml:space="preserve">освоєння технологій, що дозволяють досліджувати, моделювати і вдосконалювати бізнес-процеси компанії. </w:t>
            </w:r>
            <w:r>
              <w:rPr>
                <w:rFonts w:cs="Times New Roman" w:ascii="Times New Roman" w:hAnsi="Times New Roman"/>
                <w:lang w:val="uk-UA"/>
              </w:rPr>
              <w:t>Важоивими є п</w:t>
            </w:r>
            <w:r>
              <w:rPr>
                <w:rFonts w:cs="Times New Roman" w:ascii="Times New Roman" w:hAnsi="Times New Roman"/>
              </w:rPr>
              <w:t>итання підвищення ефективності та оптимізації, а також досвід впровадження досліджуваних технологій у діяльність підприємств і організацій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міти визначати життєвий цикл ІТ-проекту.</w:t>
            </w:r>
            <w:r>
              <w:rPr>
                <w:rFonts w:cs="Times New Roman" w:ascii="Times New Roman" w:hAnsi="Times New Roman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 xml:space="preserve">нати та вміти застосовувати методи опису бізнес процесів.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іти виявляти вимоги користувача до ІТ проекту. Уміти застосовувати гнучкі методології при роботі з вимогами.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>нати техніки моделювання предметної області. 6. знати системи управління вимогами. 7. розуміти українську та іноземну мови на рівні, достатньому для обробки фахових інформаційно-літературних джерел, професійного усного і письмового спілкування, написання текстів за фаховою тематикою.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ти ролі бізнес-аналітика, а також якості і навички, необхідні для того, щоб стати фахівцем в області бізнес-аналізу, включаючи рекомендації з їх придбання та розвитку;  використовувати основні правила та прийоми по створенню якісних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lang w:val="uk-UA"/>
              </w:rPr>
              <w:t xml:space="preserve"> документів, управлінню бізнесом, моделюванню бізнес-процесів, їх оптимізації та організації впровадження змін та інновацій в бізнесі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нформаційне забезпеченн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793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ид семестрового контролю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иф. залік або екзамен</w:t>
            </w:r>
          </w:p>
        </w:tc>
      </w:tr>
      <w:tr>
        <w:trPr>
          <w:trHeight w:val="36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аксимальна кількість здобувачів 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01:00Z</dcterms:created>
  <dc:creator>FuckYouBill</dc:creator>
  <dc:description/>
  <cp:keywords/>
  <dc:language>en-US</dc:language>
  <cp:lastModifiedBy>Liliia</cp:lastModifiedBy>
  <dcterms:modified xsi:type="dcterms:W3CDTF">2020-09-27T19:34:00Z</dcterms:modified>
  <cp:revision>5</cp:revision>
  <dc:subject/>
  <dc:title>ФОРМА опису вибіркової навчальної дисципліни*</dc:title>
</cp:coreProperties>
</file>