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8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13-2-1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истеми комп’ютерної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, д.т.н. Книш Л.І.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математичного аналізу, алгебри і геометрії, основ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ind w:left="-111" w:hanging="0"/>
              <w:jc w:val="both"/>
              <w:rPr>
                <w:rFonts w:ascii="Times New Roman" w:hAnsi="Times New Roman" w:cs="Times New Roman"/>
                <w:iCs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auto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auto"/>
                <w:lang w:val="uk-UA"/>
              </w:rPr>
              <w:t>Системи комп’ютерної математики (</w:t>
            </w:r>
            <w:r>
              <w:rPr>
                <w:rFonts w:cs="Times New Roman" w:ascii="Times New Roman" w:hAnsi="Times New Roman"/>
                <w:iCs/>
                <w:color w:val="auto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iCs/>
                <w:color w:val="auto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auto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iCs/>
                <w:color w:val="auto"/>
                <w:lang w:val="uk-UA"/>
              </w:rPr>
              <w:t>) як</w:t>
            </w:r>
          </w:p>
          <w:p>
            <w:pPr>
              <w:pStyle w:val="Default"/>
              <w:widowControl w:val="false"/>
              <w:ind w:left="-111" w:hanging="0"/>
              <w:jc w:val="both"/>
              <w:rPr>
                <w:rFonts w:ascii="Times New Roman" w:hAnsi="Times New Roman" w:cs="Times New Roman"/>
                <w:iCs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auto"/>
                <w:lang w:val="uk-UA"/>
              </w:rPr>
              <w:t>довідникові із вбудованими базами даних;</w:t>
            </w:r>
          </w:p>
          <w:p>
            <w:pPr>
              <w:pStyle w:val="Default"/>
              <w:widowControl w:val="false"/>
              <w:ind w:left="-111" w:hanging="0"/>
              <w:jc w:val="both"/>
              <w:rPr>
                <w:rFonts w:ascii="Times New Roman" w:hAnsi="Times New Roman" w:cs="Times New Roman"/>
                <w:iCs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auto"/>
                <w:lang w:val="uk-UA"/>
              </w:rPr>
              <w:t>системи аналітичних (символьних) розрахунків;</w:t>
            </w:r>
          </w:p>
          <w:p>
            <w:pPr>
              <w:pStyle w:val="Default"/>
              <w:widowControl w:val="false"/>
              <w:ind w:left="-111" w:hanging="0"/>
              <w:jc w:val="both"/>
              <w:rPr>
                <w:rFonts w:ascii="Times New Roman" w:hAnsi="Times New Roman" w:cs="Times New Roman"/>
                <w:iCs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auto"/>
                <w:lang w:val="uk-UA"/>
              </w:rPr>
              <w:t>- системи алгоритмічного програм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 систем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комп’ютерної математики мінімізує рутинну розрахункову роботи, звільняє час для творчої науково-дослідницьк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 допомогою систем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комп’ютерної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алгебри існує можливість аналітичного та числового розв’язання  задач будь-якої складності із подальшою візуалізацію отриманих результа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ти основними положеннями та методами математичного, комплексного та функціонального аналізу, лінійної алгебри та теорії чисел, аналітичної геометрії, теорії диференціальних рівнянь, зокрема рівнянь у частинних похідних, теорії ймовірностей, математичної статистики та випадкових процесів, чисельними методам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в практичній роботі спеціалізовані програмні продукти та програмні системи комп’ютерної матема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едення досліджень на відповідному рівні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експлуатувати та обслуговувати програмне забезпечення автоматизованих та інформаційних систем різного при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іт. Використання мультимедійного обладн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ння. Відповідне 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491</Words>
  <Characters>851</Characters>
  <CharactersWithSpaces>23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5:00Z</dcterms:created>
  <dc:creator>Liliia</dc:creator>
  <dc:description/>
  <dc:language>en-US</dc:language>
  <cp:lastModifiedBy>Liliia</cp:lastModifiedBy>
  <dcterms:modified xsi:type="dcterms:W3CDTF">2020-09-27T1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