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І-ф05-9 Комп’ютерна граф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 Інформаційні технології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тематичного забезпечення ЕОМ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.т.н.  Байбуз О.Г.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рший 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 курс – для студентів, що навчаються на основі повної загальної середньої осві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 курс – для студентів, що навчаються на основі ступеня молодшого бакалавра (молодшого спеціаліста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інійна алгебра та аналітична геометр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лгоритми та структури да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програм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б’єктно-орієнтоване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еоретичні методи обчислювальної геомет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ктуальні питання комп’ютерної граф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Знати теоретичні методи та обчислювальні технології відображення графічних об’єктів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Знати методи обчислювальної геометрії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Знати алгоритми видалення невидимих ліній та поверхонь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Знати принципи побудови кривих та поверхонь за аналітичними результатами вимірюва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Вміти реалізовувати геометричні перетворення у тривимірному просторі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Вміти використовувати графічні примітиви для створення статичних відображень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Вміти створювати програмні системи відображення, інтерполяції та апроксимації даних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1" w:firstLine="65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Практично застосовувати вивчені методи до реалізації прикладних зада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3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/залік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139</Words>
  <Characters>650</Characters>
  <CharactersWithSpaces>17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10-01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