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6176"/>
      </w:tblGrid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ф05-8 Паралельні та розподілені обчислення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Математика та статистика</w:t>
            </w:r>
          </w:p>
        </w:tc>
      </w:tr>
      <w:tr>
        <w:trPr>
          <w:trHeight w:val="298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Золотько К.Є.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3"/>
                <w:sz w:val="24"/>
                <w:szCs w:val="24"/>
                <w:lang w:val="uk-UA"/>
              </w:rPr>
              <w:t xml:space="preserve">Програмування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пеціальні мови програмування, </w:t>
            </w:r>
            <w:r>
              <w:rPr>
                <w:rFonts w:ascii="Times New Roman" w:hAnsi="Times New Roman"/>
                <w:sz w:val="24"/>
                <w:szCs w:val="24"/>
              </w:rPr>
              <w:t>Методи побудови ефективних алгоритмів</w:t>
            </w:r>
          </w:p>
        </w:tc>
      </w:tr>
      <w:tr>
        <w:trPr>
          <w:trHeight w:val="644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методи створення програмного забезпечення прикладних обчислювальних технологій з використанням паралельних та розподілених обчислень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моделі паралельних та розподілених обчислень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види програмного забезпечення для реалізації паралельних та розподілених обчислень</w:t>
            </w:r>
          </w:p>
        </w:tc>
      </w:tr>
      <w:tr>
        <w:trPr>
          <w:trHeight w:val="644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едставлені основні методи створення програмного забезпечення прикладних обчислювальних технологій з використанням паралельних та розподілених обчислень</w:t>
            </w:r>
          </w:p>
        </w:tc>
      </w:tr>
      <w:tr>
        <w:trPr>
          <w:trHeight w:val="644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монструвати знання й розуміння основних концепцій, принципів, теорій прикладної математики і використовувати їх на практиц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іти основними методами розробки дискретних і неперервних математичних моделей об’єктів та процесів, аналітичного дослідження цих моделей на предмет існування та єдиності їх розв’язку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єднувати методи математичного та комп’ютерного моделювання з неформальними процедурами експертного аналізу для пошуку оптимальних рішень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іти методиками вибору раціональних методів та алгоритмів розв’язання математичних задач оптимізації, дослідження операцій, оптимального керування і прийняття рішень, аналізу даних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овувати в практичній роботі спеціалізовані програмні продукти та програмні системи комп’ютерної математик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іти здійснювати збір, опрацювання, аналіз, систематизацію науково-технічної інформації, уникаючи при цьому академічної недоброчес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ирати та інтерпретувати відповідні дані й аналізувати складності в межах своєї спеціалізації для донесення суджень, які відбивають відповідні соціальні та етичні проблеми.</w:t>
            </w:r>
          </w:p>
        </w:tc>
      </w:tr>
      <w:tr>
        <w:trPr>
          <w:trHeight w:val="644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ички у використанні інформаційних і комунікаційних технологій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розв’язувати професійні задачі за допомогою комп’ютерної техніки, комп’ютерних мереж та Інтернету, в середовищі сучасних операційних систем, з використанням стандартних офісних додатк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експлуатувати та обслуговувати програмне забезпечення автоматизованих та інформаційних систем різного призна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використовувати сучасні технології програмування та тестування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о проведення математичного і комп’ютерного моделювання, аналізу та обробки даних, обчислювального експерименту, розв’язання формалізованих задач за допомогою спеціалізованих програмних засобів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йно-управлінська діяльність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о пошуку, систематичного вивчення та аналізу науково-технічної інформації, вітчизняного й закордонного досвіду, пов’язаного із застосуванням математичних методів для дослідження різноманітних процесів, явищ та систе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pacing w:before="0" w:after="0"/>
              <w:ind w:left="0" w:hanging="4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зрозуміти постановку завдання, сформульовану мовою певної предметної галузі, здійснювати пошук та збір необхідних вихідних даних.</w:t>
            </w:r>
          </w:p>
        </w:tc>
      </w:tr>
      <w:tr>
        <w:trPr>
          <w:trHeight w:val="161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99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b30f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b3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70</Words>
  <Characters>1351</Characters>
  <CharactersWithSpaces>371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19:00Z</dcterms:created>
  <dc:creator>Liliia</dc:creator>
  <dc:description/>
  <dc:language>en-US</dc:language>
  <cp:lastModifiedBy>Liliia</cp:lastModifiedBy>
  <dcterms:modified xsi:type="dcterms:W3CDTF">2020-10-0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