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0"/>
        <w:gridCol w:w="6508"/>
      </w:tblGrid>
      <w:tr>
        <w:trPr>
          <w:trHeight w:val="26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/>
              </w:rPr>
              <w:t>І-ф05-6 Обчислювальні системи, мережі та комп’ютерні комунікації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13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ст. викладач, Красношапка Д.В.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1, 2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 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Архітектура і програмне забезпечення обчислювальних систем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теоретичні засади  обчислювальних систем, мереж та комп’ютерних комуніка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налагоджування, технічне обслуговування та усунення несправностей  обчислювальних систем, мереж та комп’ютерних комуніка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етапи якісного проектування обчислювальних систем, мереж та комп’ютерних комуніка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основні протоколи комп'ютерних мереж та сервіси Інтернет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основи мережевої безпеки, види атак та засоби захисту;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набувається базова мережева грамотність, що полегшує роботу з комп’ютерною і мережною технікою у повсякденному жит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" w:firstLine="3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набуті знання та вміння можуть стати основою для подальшого оволодіння сфери адміністрування мереж і гідного позиціонування на ринку праці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Поєднувати методи математичного та комп’ютерного моделювання з неформальними процедурами експертного аналізу для пошуку оптимальних ріш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Виявляти здатність до самонавчання та продовження професійного розвитк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Уміти здійснювати збір, опрацювання, аналіз, систематизацію науково-технічної інформації, уникаючи при цьому академічної недоброчесност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бирати та інтерпретувати відповідні дані й аналізувати складності в межах своєї спеціалізації для донесення суджень, які відбивають відповідні соціальні та етичні проблеми.</w:t>
            </w:r>
          </w:p>
        </w:tc>
      </w:tr>
      <w:tr>
        <w:trPr>
          <w:trHeight w:val="64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датність учитися і оволодівати сучасними знанням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Навички у використанні інформаційних і комунікаційних технологій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28" w:firstLine="6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Здатність до пошуку, систематичного вивчення та аналізу науково-технічної інформації, вітчизняного й закордонного досвіду, пов’язаного із застосуванням математичних методів для дослідження різноманітних процесів, явищ та систем.</w:t>
            </w:r>
          </w:p>
        </w:tc>
      </w:tr>
      <w:tr>
        <w:trPr>
          <w:trHeight w:val="225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322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7</Words>
  <Characters>1087</Characters>
  <CharactersWithSpaces>298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5:00Z</dcterms:created>
  <dc:creator>Liliia</dc:creator>
  <dc:description/>
  <dc:language>en-US</dc:language>
  <cp:lastModifiedBy>Liliia</cp:lastModifiedBy>
  <dcterms:modified xsi:type="dcterms:W3CDTF">2020-10-0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