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І-ф05-5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екларативне програм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 Інформаційні техн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атематичного забезпечення ЕО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лименко Світлана Володимирівн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ерший 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2 курс – для студентів, що навчаються на основі повної загальної середньої осві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 курс – для студентів, що навчаються на основі ступеня молодшого бакалавра (молодшого спеціаліста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архітектура ЕОМ,  інформаційні технології, імперативне програм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Default"/>
              <w:widowControl w:val="false"/>
              <w:ind w:firstLine="1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дисципліні вивчаються концепції та загальні методи програмування на мовах Prolog і Lisp. Вибір мов програмування обумовлений тим, що: обидві є декларативними, але належать до двох різних типів – логічного (Prolog) і функціонального (Lisp) програм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спективний напрямок сучасного програмування, який виник у рамках робіт зі створення штучного інтелект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нати і застосовувати відповідні математичні поняття, методи доменного, системного і об’єктно-орієнтованого аналізів та математичного моделювання для розробки програмного забезпеч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нати ефективні підходи щодо проектування програмного забезпеч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нати і застосовувати методи розробки алгоритмів, конструювання програмного забезпечення та структур даних і знань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астосовувати на практиці інструментальні програмні засоби доменного аналізу, проектування, тестування, візуалізації, вимірювань та документування програмного забезпече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датність спілкуватися державною мовою як усно, так і письмов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датність до алгоритмічного та логічного мисле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З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аборатор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5511a3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NormalWeb">
    <w:name w:val="Normal (Web)"/>
    <w:basedOn w:val="Normal"/>
    <w:uiPriority w:val="99"/>
    <w:unhideWhenUsed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1352</Words>
  <Characters>772</Characters>
  <CharactersWithSpaces>212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4:00Z</dcterms:created>
  <dc:creator>Liliia</dc:creator>
  <dc:description/>
  <dc:language>en-US</dc:language>
  <cp:lastModifiedBy>Liliia</cp:lastModifiedBy>
  <dcterms:modified xsi:type="dcterms:W3CDTF">2020-10-01T13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