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10"/>
      </w:tblGrid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-ф05-4 Диференціальна геометрі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1 Інженерія програм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 Системний аналіз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ес Ю.Я.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ий аналіз, вища алгебра, аналітична геометрі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я кривих і поверхонь у просторі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основи комп’ютерного моделювання просторових геометричних об’єктів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ий математичний апарат комп’ютерного моделювання геометричних об’єктів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буття навичок математичного і комп’ютерного моделювання геометричних об’єктів, що застосовуються при розробці програмного забезпечення для систем проектування тощо.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орський конспект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2:00Z</dcterms:created>
  <dc:creator>User</dc:creator>
  <dc:description/>
  <cp:keywords/>
  <dc:language>en-US</dc:language>
  <cp:lastModifiedBy>Liliia</cp:lastModifiedBy>
  <dcterms:modified xsi:type="dcterms:W3CDTF">2020-10-01T13:40:00Z</dcterms:modified>
  <cp:revision>10</cp:revision>
  <dc:subject/>
  <dc:title/>
</cp:coreProperties>
</file>