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9"/>
        <w:gridCol w:w="5629"/>
      </w:tblGrid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І-ф05-3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лгоритми на графах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3 Прикладна математика</w:t>
            </w:r>
          </w:p>
        </w:tc>
      </w:tr>
      <w:tr>
        <w:trPr>
          <w:trHeight w:val="20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218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ф.-м.н. Степанова Н. І.</w:t>
            </w:r>
          </w:p>
        </w:tc>
      </w:tr>
      <w:tr>
        <w:trPr>
          <w:trHeight w:val="19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8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92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кретна математика, Алгоритми і структури даних, Об'єктно-орієнтоване програмування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443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базові поняття і факти з теорії граф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ди графів та способи їх опис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сновні алгоритми розв’язання практичних задач на графах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ласичні моделі обчислень на графах, які зіграли важливу роль у формуванні математичного поняття алгоритму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8" w:firstLine="142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афи є популярним елементом моделей у різних галузях науки та техніки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аналізувати предметну область та оцінювати можливість використання моделей на графах щодо її дослідж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бґрунтовано обирати та застосовувати моделі на графах щодо математичного опису складних систем і процес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аргументовано використовувати алгоритми на графах щодо розв’язання практичних задач;</w:t>
            </w:r>
          </w:p>
          <w:p>
            <w:pPr>
              <w:pStyle w:val="Default"/>
              <w:widowControl w:val="false"/>
              <w:ind w:left="44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обляти та застосовувати ефективні алгоритми на графах для розв’язання професійних завдань в області комп’ютерних наук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системно аналізувати одержані результати використання алгоритмів на графах та подавати їх у зрозумілій форм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у подальшому самостійного опановувати знаннями з теорії графів та методами розв’язання відповідних алгоритмічних задач</w:t>
            </w:r>
          </w:p>
        </w:tc>
      </w:tr>
      <w:tr>
        <w:trPr>
          <w:trHeight w:val="1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Лабораторні заняття</w:t>
            </w:r>
          </w:p>
        </w:tc>
      </w:tr>
      <w:tr>
        <w:trPr>
          <w:trHeight w:val="266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9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9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42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92</Words>
  <Characters>681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30:00Z</dcterms:created>
  <dc:creator>Степанова Н. И.</dc:creator>
  <dc:description/>
  <dc:language>en-US</dc:language>
  <cp:lastModifiedBy>Liliia</cp:lastModifiedBy>
  <dcterms:modified xsi:type="dcterms:W3CDTF">2020-10-01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