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5783"/>
      </w:tblGrid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І-ф05-18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озробка користувацьких інтерфейсів для мобільних платформ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228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ого забезпечення ЕОМ</w:t>
            </w:r>
          </w:p>
        </w:tc>
      </w:tr>
      <w:tr>
        <w:trPr>
          <w:trHeight w:val="152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.т.н. Луценко О.П.</w:t>
            </w:r>
          </w:p>
        </w:tc>
      </w:tr>
      <w:tr>
        <w:trPr>
          <w:trHeight w:val="19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’єктно орієнтоване програмування, Кросплатформне програмування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принципи проектування інтерфейсної частини мобільного програмного забезпече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 xml:space="preserve">технології створення клієнтської частини мобільного програмного забезпечення: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React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React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Native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Redux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методи організації взаємодії клієнтської і серверної частини мобільного програмного забезпечення;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більний сегмент програмного забезпечення є одним з найбільших на ринку, і розробка програмного забезпечення для мобільних платформ є затребуваною задачею на ринку праці. Даний курс зосереджений на технологіях розробки фронтенд-частини мобільних клієнтів.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34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міння вибирати та використовувати відповідну задачі методологію створення програмного забезпе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34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нати і застосовувати на практиці фундаментальні концепції, парадигми і основні принципи функціонування мовних, інструментальних і обчислювальних засобів інженерії програмного забезпе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34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міти розробляти людино-машинний інтерфейс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34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отивовано обирати мови програмування та технології розробки для розв’язання завдань створення і супроводження програмного забезпе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нати та вміти застосовувати інформаційні технології обробки, зберігання та передачі даних.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34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розробляти архітектури, модулі та компоненти програмних систем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34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олодіння знаннями про інформаційні моделі даних та системи, здатність створювати програмне забезпечення для зберігання, видобування та опрацювання даних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34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обґрунтовано обирати та освоювати інструментарій з розробки та супроводження програмного забезпечення.</w:t>
            </w:r>
            <w:bookmarkStart w:id="1" w:name="_GoBack"/>
            <w:bookmarkEnd w:id="1"/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34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до алгоритмічного та логічного мислення.</w:t>
            </w:r>
          </w:p>
        </w:tc>
      </w:tr>
      <w:tr>
        <w:trPr>
          <w:trHeight w:val="200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202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281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571</Words>
  <Characters>896</Characters>
  <CharactersWithSpaces>24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42:00Z</dcterms:created>
  <dc:creator>Liliia</dc:creator>
  <dc:description/>
  <dc:language>en-US</dc:language>
  <cp:lastModifiedBy>Liliia</cp:lastModifiedBy>
  <dcterms:modified xsi:type="dcterms:W3CDTF">2020-10-01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