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383"/>
      </w:tblGrid>
      <w:tr>
        <w:trPr>
          <w:trHeight w:val="272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ф05-15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Захист інформації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Математика та статистика</w:t>
            </w:r>
          </w:p>
        </w:tc>
      </w:tr>
      <w:tr>
        <w:trPr>
          <w:trHeight w:val="9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9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.т.н. Золотько К.Є.</w:t>
            </w:r>
          </w:p>
        </w:tc>
      </w:tr>
      <w:tr>
        <w:trPr>
          <w:trHeight w:val="9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9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пераційні системи, 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val="uk-UA"/>
              </w:rPr>
              <w:t xml:space="preserve">Програмування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пеціальні мови програмування, </w:t>
            </w:r>
            <w:r>
              <w:rPr>
                <w:rFonts w:ascii="Times New Roman" w:hAnsi="Times New Roman"/>
                <w:sz w:val="24"/>
                <w:szCs w:val="24"/>
              </w:rPr>
              <w:t>Методи побудови ефективних алгоритмів</w:t>
            </w:r>
          </w:p>
        </w:tc>
      </w:tr>
      <w:tr>
        <w:trPr>
          <w:trHeight w:val="712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205" w:leader="none"/>
              </w:tabs>
              <w:spacing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і поняття та положення, а також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методи захисту інформації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05" w:leader="none"/>
              </w:tabs>
              <w:spacing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соби захисту комп’ютера від несанкціонованого доступу, антивірусні засоби;  системи шифрування та цифровий підпис</w:t>
            </w:r>
          </w:p>
        </w:tc>
      </w:tr>
      <w:tr>
        <w:trPr>
          <w:trHeight w:val="9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Актуальні методи та алгоритми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31" w:firstLine="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монструвати знання й розуміння основних концепцій, принципів, теорій прикладної математики і використовувати їх на практиц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31" w:firstLine="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рмалізувати задачі, сформульовані мовою певної предметної галузі; формулювати їх математичну постановку та обирати раціональний метод вирішення; розв’язувати отримані задачі аналітичними та чисельними методами, оцінювати точність та достовірність отриманих результатів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31" w:firstLine="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єднувати методи математичного та комп’ютерного моделювання з неформальними процедурами експертного аналізу для пошуку оптимальних рішень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31" w:firstLine="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міти застосовувати сучасні технології програмування та розроблення програмного забезпечення, програмної реалізації чисельних і символьних алгоритмів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31" w:firstLine="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ристовувати в практичній роботі спеціалізовані програмні продукти та програмні системи комп’ютерної математики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31" w:firstLine="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міти організувати власну діяльність та одержувати результат у рамках обмеженого часу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31" w:firstLine="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міти здійснювати збір, опрацювання, аналіз, систематизацію науково-технічної інформації, уникаючи при цьому академічної недоброчесност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31" w:firstLine="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ирати та інтерпретувати відповідні дані й аналізувати складності в межах своєї спеціалізації для донесення суджень, які відбивають відповідні соціальні та етичні проблеми.</w:t>
            </w:r>
          </w:p>
        </w:tc>
      </w:tr>
      <w:tr>
        <w:trPr>
          <w:trHeight w:val="644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атність застосовувати знання у практичних ситуаціях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ння та розуміння предметної області та розуміння професійної діяльност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чки у використанні інформаційних і комунікаційних технологій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значеність і наполегливість щодо поставлених завдань і взятих обов’язків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атність виконувати завдання, сформульовані у математичній форм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атність розв’язувати професійні задачі за допомогою комп’ютерної техніки, комп’ютерних мереж та Інтернету, в середовищі сучасних операційних систем, з використанням стандартних офісних додатків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атність експлуатувати та обслуговувати програмне забезпечення автоматизованих та інформаційних систем різного призна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атність використовувати сучасні технології програмування та тестування програмного забезпе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атність до пошуку, систематичного вивчення та аналізу науково-технічної інформації, вітчизняного й закордонного досвіду, пов’язаного із застосуванням математичних методів для дослідження різноманітних процесів, явищ та систем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атність зрозуміти постановку завдання, сформульовану мовою певної предметної галузі, здійснювати пошук та збір необхідних вихідних даних.</w:t>
            </w:r>
          </w:p>
        </w:tc>
      </w:tr>
      <w:tr>
        <w:trPr>
          <w:trHeight w:val="9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1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9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9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9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b30f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b30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173</Words>
  <Characters>1239</Characters>
  <CharactersWithSpaces>340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27:00Z</dcterms:created>
  <dc:creator>Liliia</dc:creator>
  <dc:description/>
  <dc:language>en-US</dc:language>
  <cp:lastModifiedBy>Liliia</cp:lastModifiedBy>
  <dcterms:modified xsi:type="dcterms:W3CDTF">2020-10-01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