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4"/>
        <w:gridCol w:w="6384"/>
      </w:tblGrid>
      <w:tr>
        <w:trPr>
          <w:trHeight w:val="27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ф05-13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Unix-подібні операційні системи</w:t>
            </w:r>
          </w:p>
        </w:tc>
      </w:tr>
      <w:tr>
        <w:trPr>
          <w:trHeight w:val="248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1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 комп’ютерних технологій</w:t>
            </w:r>
          </w:p>
        </w:tc>
      </w:tr>
      <w:tr>
        <w:trPr>
          <w:trHeight w:val="1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т.н. Дзюба П.А.</w:t>
            </w:r>
          </w:p>
        </w:tc>
      </w:tr>
      <w:tr>
        <w:trPr>
          <w:trHeight w:val="1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_вищій_(бакалаврський) рівень</w:t>
            </w:r>
          </w:p>
        </w:tc>
      </w:tr>
      <w:tr>
        <w:trPr>
          <w:trHeight w:val="1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рхітектура і програмне забезпечення обчислювальних систем, Програмування.</w:t>
            </w:r>
          </w:p>
        </w:tc>
      </w:tr>
      <w:tr>
        <w:trPr>
          <w:trHeight w:val="644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поняття ОС UNIX та базові системні виклики. Інтерфейс користувача. Команди. Програми. Процеси. Ввід-вивід. Ядро ОС UNIX. Основні функції і компоненти ядра ОС UNIX.Файлові системи. Структура файлової системи. Управління файлами і каталогами. Управління пам’яттю, процесами і потоками. Принципи організації мультипрограмного режиму. Блочні драйвери. Взаємодія процесів. Семафори. Програмні канали. Програмні гнізда (sockets). Мобільне програмування в ОС UNIX. Традиційні засоби інтерактивного інтерфейсу. Командні інтерпретатори. Команди та утиліти. Засоби графічного інтерфейсу. Віконна система X як базовий засіб графічного інтерфейсу. Загальна організація X-Window. Пакет Gtk-2. Сучасний стан ОС UNIX. Linux та інші перспективні ОС.</w:t>
            </w:r>
          </w:p>
        </w:tc>
      </w:tr>
      <w:tr>
        <w:trPr>
          <w:trHeight w:val="86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Актуальна тематика</w:t>
            </w:r>
          </w:p>
        </w:tc>
      </w:tr>
      <w:tr>
        <w:trPr>
          <w:trHeight w:val="644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датність учитися і оволодівати сучасними знаннями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датність застосовувати знання у практичних ситуаціях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нання та розуміння предметної області та розуміння професійної діяльност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Навички у використанні інформаційних і комунікаційних технологій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датність проектувати бази даних, інформаційні системи та ресурси. Технологічна діяльність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датність розв’язувати професійні задачі за допомогою комп’ютерної техніки, комп’ютерних мереж та Інтернету, в середовищі сучасних операційних систем, з використанням стандартних офісних додаткі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датність експлуатувати та обслуговувати програмне забезпечення автоматизованих та інформаційних систем різного призна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датність використовувати сучасні технології програмування та тестування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датність до проведення математичного і комп’ютерного моделювання, аналізу та обробки даних, обчислювального експерименту, розв’язання формалізованих задач за допомогою спеціалізованих програмних засобі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датність до пошуку, систематичного вивчення та аналізу науково-технічної інформації, вітчизняного й закордонного досвіду, пов’язаного із застосуванням математичних методів для дослідження різноманітних процесів, явищ та систем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датність зрозуміти постановку завдання, сформульовану мовою певної предметної галузі, здійснювати пошук та збір необхідних вихідних даних.</w:t>
            </w:r>
          </w:p>
        </w:tc>
      </w:tr>
      <w:tr>
        <w:trPr>
          <w:trHeight w:val="644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Демонструвати знання й розуміння основних концепцій, принципів, теорій прикладної математики і використовувати їх на практиц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Володіти основними методами розробки дискретних і неперервних математичних моделей об’єктів та процесів, аналітичного дослідження цих моделей на предмет існування та єдиності їх розв’язк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Поєднувати методи математичного та комп’ютерного моделювання з неформальними процедурами експертного аналізу для пошуку оптимальних рішень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Будувати ефективні щодо точності обчислень, стійкості, швидкодії та витрат системних ресурсів алгоритми для чисельного дослідження математичних моделей та розв’язання практичних задач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Вміти застосовувати сучасні технології програмування та розроблення програмного забезпечення, програмної реалізації чисельних і символьних алгоритмі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Розв’язувати окремі інженерні задачі та/або задачі, що виникають принаймні в одній предметній галузі: в соціології, економіці, екології та медицин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Використовувати в практичній роботі спеціалізовані програмні продукти та програмні системи комп’ютерної математики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Виявляти здатність до самонавчання та продовження професійного розвитк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Демонструвати навички взаємодії з іншими людьми, уміння працювати в команд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Уміти здійснювати збір, опрацювання, аналіз, систематизацію науково-технічної інформації, уникаючи при цьому академічної недоброчесност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>Збирати та інтерпретувати відповідні дані й аналізувати складності в межах своєї спеціалізації для донесення суджень, які відбивають відповідні соціальні та етичні проблеми.</w:t>
            </w:r>
          </w:p>
        </w:tc>
      </w:tr>
      <w:tr>
        <w:trPr>
          <w:trHeight w:val="1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1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, Лабораторні заняття</w:t>
            </w:r>
          </w:p>
        </w:tc>
      </w:tr>
      <w:tr>
        <w:trPr>
          <w:trHeight w:val="1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86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2d3d7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850</Words>
  <Characters>1625</Characters>
  <CharactersWithSpaces>446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6:00Z</dcterms:created>
  <dc:creator>Liliia</dc:creator>
  <dc:description/>
  <dc:language>en-US</dc:language>
  <cp:lastModifiedBy>Liliia</cp:lastModifiedBy>
  <dcterms:modified xsi:type="dcterms:W3CDTF">2020-10-01T13:37:00Z</dcterms:modified>
  <cp:revision>6</cp:revision>
  <dc:subject/>
  <dc:title>ФОРМА опису вибіркової навчальної дисципліни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