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І-ф05-12 Інформаційні технології підтримки прийняття ріше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2 Інформаційні технолог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1 Математика та статистика</w:t>
            </w:r>
          </w:p>
        </w:tc>
      </w:tr>
      <w:tr>
        <w:trPr>
          <w:trHeight w:val="21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тематичного забезпечення ЕОМ</w:t>
            </w:r>
          </w:p>
        </w:tc>
      </w:tr>
      <w:tr>
        <w:trPr>
          <w:trHeight w:val="20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, к.т.н. Ємел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ненко Т.Г.</w:t>
            </w:r>
          </w:p>
        </w:tc>
      </w:tr>
      <w:tr>
        <w:trPr>
          <w:trHeight w:val="19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7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азові знання програмув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ind w:left="31" w:hanging="0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етапи підготовки до проведення експертного оцінювання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ind w:left="31" w:hanging="0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підходи до підтримки прийняття рішень під час оцінювання за одиничним критерієм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ind w:left="31" w:hanging="0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методики підтримки групових рішень з урахуванням компетентності експертів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ind w:left="31" w:hanging="0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основи багатокритеріальної теорії корисності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ind w:left="31" w:hanging="0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основи статистичного та спектрального підходів до побудови підсумкової експертної оцінк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обуті навички підтримки прийняття рішень будуть корисними під час розв’язання практичних задач у конкретних соціально-економічних, технічних та інших ситуаціях на основі побудови адекватних моделей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ind w:left="31" w:hanging="0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auto"/>
                <w:lang w:val="uk-UA"/>
              </w:rPr>
              <w:t>вміти вибирати альтернативні розв’язки та описувати їх з використанням різних методів підтримки прийняття рішень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ind w:left="31" w:hanging="0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виділяти складові моделей підтримки прийняття рішень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ind w:left="31" w:hanging="0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будувати групові рішення з урахуванням компетентності експертів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ind w:left="31" w:hanging="0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отримати навички побудови баз експертних знань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auto"/>
                <w:lang w:val="uk-UA"/>
              </w:rPr>
              <w:t>датність створювати програмне забезпечення для підтримки прийняття рішен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атність обґрунтовано обирати та освоювати інструментарій з розробки та супроводження програмного забезпечення. Здатність до алгоритмічного та логічного мислення.</w:t>
            </w:r>
          </w:p>
        </w:tc>
      </w:tr>
      <w:tr>
        <w:trPr>
          <w:trHeight w:val="15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З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абораторні заняття</w:t>
            </w:r>
          </w:p>
        </w:tc>
      </w:tr>
      <w:tr>
        <w:trPr>
          <w:trHeight w:val="14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13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  <w:bookmarkStart w:id="1" w:name="_GoBack"/>
            <w:bookmarkEnd w:id="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338a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271</Words>
  <Characters>725</Characters>
  <CharactersWithSpaces>199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20:35:00Z</dcterms:created>
  <dc:creator>Liliia</dc:creator>
  <dc:description/>
  <dc:language>en-US</dc:language>
  <cp:lastModifiedBy>Liliia</cp:lastModifiedBy>
  <dcterms:modified xsi:type="dcterms:W3CDTF">2020-10-01T13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