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ф05-10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Основи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GB" w:eastAsia="uk-UA"/>
              </w:rPr>
              <w:t>D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моделю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.т.н.  Байбуз О.Г.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рший 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 курс – для студентів, що навчаються на основі повної загальної середньої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 курс – для студентів, що навчаються на основі ступеня молодшого бакалавра (молодшого спеціаліста)</w:t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інійна алгебра та аналітична геометр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лгоритми та структури да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програм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’єктно-орієнтоване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делі та алгоритми моделюв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тапи розробки 3D-моделі. Моделювання або створення геометрії модел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3D-візуалізація. Обробка зображень.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ктуальні питання 3D-моделю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особливості використання різних технік комп’ютерного моделювання складних тривимірних графічних об’єктів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програмні засоби тривимірного моделювання об’єктів для розв’язання практичних задач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основи комп’ютерного дизайн-проектування інтер'єру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особливості використання існуючих технологій візуалізації сцен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технологічні принципи підготовки тривимірних об’єктів до дру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аналізувати складні графічні образи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використовувати програмні засоби тривимірного моделювання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використовувати технології візуалізації сцен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1" w:firstLine="6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використовуючи сучасні програмні засоби, створювати фотореалістичні проекти приміщень та об’єктів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b468c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b468c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Strong">
    <w:name w:val="Strong"/>
    <w:basedOn w:val="DefaultParagraphFont"/>
    <w:uiPriority w:val="22"/>
    <w:qFormat/>
    <w:rsid w:val="003b46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b468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260</Words>
  <Characters>719</Characters>
  <CharactersWithSpaces>19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10-01T1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