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9"/>
        <w:gridCol w:w="6039"/>
      </w:tblGrid>
      <w:tr>
        <w:trPr>
          <w:trHeight w:val="399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ф05-1 </w:t>
            </w: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истемне програмування та операційні системи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5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ого забезпечення ЕОМ</w:t>
            </w:r>
          </w:p>
        </w:tc>
      </w:tr>
      <w:tr>
        <w:trPr>
          <w:trHeight w:val="248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.т.н. Білобородько О.І.</w:t>
            </w:r>
          </w:p>
        </w:tc>
      </w:tr>
      <w:tr>
        <w:trPr>
          <w:trHeight w:val="252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рший  (бакалаврський)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75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рограмування</w:t>
            </w:r>
          </w:p>
          <w:p>
            <w:pPr>
              <w:pStyle w:val="1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и та структури даних</w:t>
            </w:r>
          </w:p>
          <w:p>
            <w:pPr>
              <w:pStyle w:val="1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 комп`ютера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ова оперативної пам’яті та принципи її виділення операційною системою кожному програмному застосунку; принципи програмування за допомогою машинно-орієнтованої мови Асемблер (лінійні, розгалужені програми, робота зі скалярними даними: цілими, дійсними, символьними; системи числення;принципи використання апаратних ресурси комп’ютера при розробці прикладних та системних програм; принципи обробки переривань, фізичного введення та виведення інформації; складання та застосовування програм обробки переривань в прикладних програмах; реалізація багатомодульних програм у тому числі з використанням мов високого рівня; використання макрозасобів при складанні програм; принципи програмування співпроцесора; архітектура операційних систем; керування процесами та потоками; робота з інформацією в операційних системах: файлові системи, керування розподіленими ресурсами.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1"/>
                <w:szCs w:val="21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val="uk-UA"/>
              </w:rPr>
              <w:t>Вивчення даної дисципліни дозволить отримати глибокі знання принципів роботи операційних систем та системного програмного забезпечення, принципів керування оперативною пам’яттю, представлення даних в ній. Опанування матеріалів курсу сформує практичні навички розробки програмного забезпечення мовою низького рівня Асемблер, її використання разом з мовами високого рівня, а також застосування маркозасобів, системних функцій, навички обробки переривань та фізичного введення та виведення інформації.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33" w:firstLine="6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нати, аналізувати, цілеспрямовано шукати і вибирати необхідні для вирішення професійних завдань інформаційно-довідникові ресурси і знання з урахуванням сучасних досягнень науки і технік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33" w:firstLine="6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</w:tc>
      </w:tr>
      <w:tr>
        <w:trPr>
          <w:trHeight w:val="128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33" w:firstLine="66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датність розробляти архітектури, модулі та компоненти програмних систем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33" w:firstLine="6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датність застосовувати фундаментальні і міждисциплінарні знання для успішного розв’язання завдань інженерії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ind w:left="33" w:firstLine="66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Здатність до алгоритмічного</w:t>
            </w:r>
            <w:r>
              <w:rPr>
                <w:rFonts w:cs="Times New Roman" w:ascii="Times New Roman" w:hAnsi="Times New Roman"/>
                <w:color w:val="auto"/>
                <w:sz w:val="21"/>
                <w:szCs w:val="21"/>
                <w:lang w:val="uk-UA"/>
              </w:rPr>
              <w:t xml:space="preserve"> та логічного мислення.</w:t>
            </w:r>
          </w:p>
        </w:tc>
      </w:tr>
      <w:tr>
        <w:trPr>
          <w:trHeight w:val="86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163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20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36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data" w:customStyle="1">
    <w:name w:val="docdata"/>
    <w:basedOn w:val="DefaultParagraphFont"/>
    <w:qFormat/>
    <w:rsid w:val="00fc3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2229" w:customStyle="1">
    <w:name w:val="2229"/>
    <w:basedOn w:val="Normal"/>
    <w:qFormat/>
    <w:rsid w:val="00a829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" w:customStyle="1">
    <w:name w:val="Обычный1"/>
    <w:qFormat/>
    <w:rsid w:val="005777d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61802-E8D5-4B34-B3EF-30AF7C4FA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993</Words>
  <Characters>1137</Characters>
  <CharactersWithSpaces>312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10-01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