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659"/>
      </w:tblGrid>
      <w:tr>
        <w:trPr>
          <w:trHeight w:val="27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нінг з підготовки до роботи з с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ми, які опинилися в складних життєвих обставин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-231-4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3 Соціальна робота, ОП «Соціальна робот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23 Медсестринство  </w:t>
            </w:r>
          </w:p>
        </w:tc>
      </w:tr>
      <w:tr>
        <w:trPr>
          <w:trHeight w:val="391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1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ц. Кримчак Л.Ю.  </w:t>
            </w:r>
          </w:p>
        </w:tc>
      </w:tr>
      <w:tr>
        <w:trPr>
          <w:trHeight w:val="25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ти основні принципи, засади і методи роботи з клієнтами / пацієнтами; володіти компетенціями у площині самоорганізації особистості,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гальної психології, психології особистості, соціальної політики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     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ім’я, яка опинилася в складних життєвих обставинах, як об’єкт тренінгової роботи; методи і форми тренінгової роботи із зазначеними сім’ями; специфіка соціальної допомоги особам, які пережили травму чи втрат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уття компетентностей здійснення інформування населення, послуговуючись сучасними технологіями щодо форм і методів соціальної роботи і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м’ями, які опинилися в складних життєвих обставин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   налагодження соціальної взаємодії та співробітництва; попередження і розв’язування конфліктів; організації та планування професійної діяльності  із зазначен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ім’ями, які належать до однієї із найуразливіших категорій населення.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номно приймати рішення в складних 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ередбачуваних ситуаціях; демонструвати ініціативу, самостійність, оригінальні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увати нові ідеї для розв’язання завдань професій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; визначати методологію  прикладного наук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та застосовувати методи кількісного та якіс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 отриманих результаті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Здат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ійснювати інформування населення, застосовуючи сучасні технології щодо форм, методів роботи з населенням; здатність налагоджувати соціальну взаємодію, співробітництво, попереджати і розв’язувати конфлік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. залік 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 xml:space="preserve">15 + 3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2:00Z</dcterms:created>
  <dc:creator>E</dc:creator>
  <dc:description/>
  <cp:keywords/>
  <dc:language>en-US</dc:language>
  <cp:lastModifiedBy>E</cp:lastModifiedBy>
  <dcterms:modified xsi:type="dcterms:W3CDTF">2020-10-16T08:03:00Z</dcterms:modified>
  <cp:revision>1</cp:revision>
  <dc:subject/>
  <dc:title>Назва та код дисципліни</dc:title>
</cp:coreProperties>
</file>