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60"/>
      </w:tblGrid>
      <w:tr>
        <w:trPr>
          <w:trHeight w:val="27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Методологія системного підходу та аналіз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231-3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 Соціальна робота, ОП «Соціальна робо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3 Медсестринство, 224 Технології медичної діагностики та лік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Борисова Ю.В. </w:t>
            </w:r>
          </w:p>
        </w:tc>
      </w:tr>
      <w:tr>
        <w:trPr>
          <w:trHeight w:val="256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олодіння знаннями з таких дисциплін, як: філософія, загальна соціологія, загальна психологія, психологія особистості, самоорганізація особистості, соціальна політика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оціальна організація як 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логіко-методологічне підґрунтя та основні аспекти системного аналізу; засоби генерування альтернатив управлінського рішення; якісні методи системного аналізу; експертні опитування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компетентностей оптимізувати процеси прийняття управлінських рішень у вирішенні соціальних питань клієнтів; усвідомлення сутності соціальної організації як системи; ознайомлення із засобами генерування альтернатив управлінського рішення, якісними методами системного аналізу, особливостями експертного опитування, методами формалізованого подання систем, а також технологіями системного аналізу у сфері соціальної роботи.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Критично оцінювати результати наукових досліджень; формулювати висновки та рекомендації щодо їх впровадж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організовувати спільну діяльність фахівців різних галузей, ініціювати командоутворення;   аргументувати, переконувати, вести конструктивні переговори, результативні бесіди, дискусії, толерантно ставитися до альтернативних думок; упроваджувати результати наукового пошуку в практичну діяльність; уміти налагоджувати соціальну взаємодію, попереджа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та розв’язувати конфлікти..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оптимізувати процеси прийняття управлінських рішень у вирішенні соціальних питань клієнтів</w:t>
            </w:r>
            <w:r>
              <w:rPr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366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13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1:00Z</dcterms:created>
  <dc:creator>E</dc:creator>
  <dc:description/>
  <cp:keywords/>
  <dc:language>en-US</dc:language>
  <cp:lastModifiedBy>E</cp:lastModifiedBy>
  <dcterms:modified xsi:type="dcterms:W3CDTF">2020-10-16T08:02:00Z</dcterms:modified>
  <cp:revision>1</cp:revision>
  <dc:subject/>
  <dc:title>Назва та код дисципліни</dc:title>
</cp:coreProperties>
</file>