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Лідерство та управління розвитком персоналу</w:t>
            </w:r>
            <w:r>
              <w:rPr>
                <w:rFonts w:ascii="Times New Roman" w:hAnsi="Times New Roman"/>
                <w:lang w:val="uk-UA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31</w:t>
            </w: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9</w:t>
            </w:r>
            <w:r>
              <w:rPr>
                <w:rFonts w:ascii="Times New Roman" w:hAnsi="Times New Roman"/>
                <w:sz w:val="28"/>
                <w:lang w:val="uk-UA"/>
              </w:rPr>
              <w:t xml:space="preserve">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3 Соціальна робота, ОП «Соціальна робота»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ходько О.М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(7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ти знаннями з таких дисциплін, як: загальна соціологія, загальна психологія, психологія особистості, самоорганізація особистості, кадровий менеджмент.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закономірності, характеристики, властивості системи управління розвитком персоналу, визначення ролі лідерства в керівництві персоналом на сучасних підприємствах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адиційне уявлення людей про лідерів зазвичай передбачає образ керівника як людини, офіційно наділеної владою. У реальності лідерство потребує готовності виділятися і допомагати іншим людям досягати встановлених цілей. Здатність вести людей робить керівника особливим – лідером. Здатність досягти цілеспрямованого руху до стратегічної мети підприємства не самостійно, а в команді, робить керівника-лідера особливим.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Аналізувати соціально-психологічні процеси в малих та великих групах;</w:t>
            </w:r>
            <w:r>
              <w:rPr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рганізовувати та проводити оцінювання кадрів з метою виявлення його якісного та кількісного складу і на цій основі розробляти плани заходів щодо професійного та кар’єрного розвитку персоналу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Здатність оцінювати та забезпечувати якість виконуваних робіт; здатність до аналізу соціально-психологічних явищ, процесів становлення, розвитку та соціалізації особистості, розвитку соціальної групи і громади; здатність виявляти ініціативу та підприємливість;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ймати ефективні рішення у складних ситуаціях, застосовувати методи менеджменту для організації власної професійної діяльності та управління діяльністю соціальних працівників і волонтерів, іншого персоналу.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5c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000</Characters>
  <CharactersWithSpaces>23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5:00Z</dcterms:created>
  <dc:creator>Пользователь</dc:creator>
  <dc:description/>
  <dc:language>en-US</dc:language>
  <cp:lastModifiedBy>Пользователь</cp:lastModifiedBy>
  <dcterms:modified xsi:type="dcterms:W3CDTF">2020-09-19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