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Новітні технології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оціальної роботи з вразливими сім’ями та дітьми», І-231-8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 Соціальна робота, ОП «Соціальна робо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Глазунов С.В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(7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ти знаннями з таких дисциплін, як філософія, соціологія, психологія, психологія особистості, «Сім’єзнавство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Соціальна адаптація внутрішньо переміщених сімей з дітьм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соціальна допомога особам, які пережили травму чи втрату, запобігання відмовам від дітей раннього віку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а інтеграція випускників інтернатних закладів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а робота з сім’ями, в яких є особи з інвалідністю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передження насильства в сім’ї та жорстокого поводження з дітьми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а робота із сім’ями, в яких є особи, залежні від психоактивних речовин, соціально-психологічна підтримка сімей, яких торкнулась проблема ВІЛ/СНІДу, соціальна підтримка дітей, які перебувають у конфлікті із законом, та їх сім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свідомлення сучасних соціальних проблем, які можуть торкнутися багатьох людей, можливості застосування сучасних соціальних технологій для подолання життєвих труднощів; різноманітних виходів із кризових ситуацій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користовувати методи профілактики для розв’язання конфліктів, попередження соціальних ризиків та складних життєвих обставин, самостійно визначати ті обставини, у з’ясуванні яких потрібна соціальна допомога, налагоджувати співпрацю з представникам різних професійних груп та громад; використовувати стратегії індивідуального та колективного представництва інтересів клієнтів, виявляти сильні сторони та залучати особистісні ресурси клієнтів, ресурси соціальної групи і громади для розв’язання їх проблем, виходу із складних життєвих обставин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датність розв’язувати складні завдання та практичні проблеми у питаннях, пов’язаних з життєдіяльністю вразливих сімей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9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4:00Z</dcterms:created>
  <dc:creator>Пользователь</dc:creator>
  <dc:description/>
  <dc:language>en-US</dc:language>
  <cp:lastModifiedBy>Пользователь</cp:lastModifiedBy>
  <dcterms:modified xsi:type="dcterms:W3CDTF">2020-09-1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