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Соціальна геронтологія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»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І-231-7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3 Соціальна робота, ОП «Соціальна робота»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оц. Кримчак Л.Ю. 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ретій (6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олодіння знаннями з таких дисциплін, як: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медико-соціальні основи здоров’я, психологія особистості, соціальна політика, система організації соціальних служб, методи соціальної роботи, соціальна профілактика, організація та методи волонтерської роботи. 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Соціальні теорії старіння; вищі психічні функції та їх розлад у старості; адаптація в старості; принципи й механізми соціального захисту населення літнього та старечого віку; особливості соціальної роботи з людьми похилого віку.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 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uk-UA" w:eastAsia="ru-RU"/>
              </w:rPr>
              <w:t xml:space="preserve"> 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Підготовка до виконання основних функціональних обов'язків фахівця з соціальної роботи щодо надання соціальної допомоги людям похилого віку спільно з медичними працівниками, соціальними педагогами, психологами та представниками інших професій.   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Обґрунтовувати необхідність соціальних змін, прийняття практичних рішень щодо покращення соціального добробуту та підвищення соціальної безпеки; виявляти етичні дилеми та суперечності у професійній діяльності; встановлювати та підтримувати взаємини з клієнтами на підґрунті взаємної довіри та відповідно до етичних принципів і стандартів соціальної роботи, надавати їм психологічну підтримку й наснажувати клієнтів.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датність 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до генерування нових ідей та креативності у професійній сфері; з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датність ініціювати соціальні зміни, спрямовані на піднесення соціального добробуту; 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здатність виявляти і залучати ресурси особистості, соціальної групи та громади для виконання завдань професійної діяльності.  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  <w:r>
              <w:rPr>
                <w:rFonts w:eastAsia="Times New Roman" w:ascii="Times New Roman" w:hAnsi="Times New Roman"/>
                <w:sz w:val="24"/>
                <w:szCs w:val="24"/>
                <w:highlight w:val="yellow"/>
                <w:lang w:val="uk-UA" w:eastAsia="ru-RU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иференційований залік 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46b1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3</Words>
  <Characters>1956</Characters>
  <CharactersWithSpaces>22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43:00Z</dcterms:created>
  <dc:creator>Пользователь</dc:creator>
  <dc:description/>
  <dc:language>en-US</dc:language>
  <cp:lastModifiedBy>Пользователь</cp:lastModifiedBy>
  <dcterms:modified xsi:type="dcterms:W3CDTF">2020-09-19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