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Деонтологія соціальної роботи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»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231-6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 Соціальна робота, ОП «Соціальна робота»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римчак Л.Ю. 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(6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олодіння знаннями з таких дисциплін, як: філософія, соціальна філософія, загальна психологія, психологія особистості, соціальна конфліктологія, самоорганізація особистості.</w:t>
            </w:r>
            <w:r>
              <w:rPr>
                <w:rFonts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highlight w:val="yellow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Основні етапи становлення та розвитку моральних принципів соціальної роботи; морально-професійні принципи та їх роль у соціальній роботі; особливості етичного кодексу соціального працівника.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Формування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явлень щодо професійно-етичних основ соціальної роботи та норм професійної моралі, якими має володіти соціальний працівник, механізмів саморозвитку професіонала, його саморегуляції та самоконтролю з подальшим використанням у професійній діяльності.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Виявляти етичні дилеми та суперечності у професійній діяльності; встановлювати та підтримувати взаємини з клієнтами на підґрунті взаємної довіри та відповідно до етичних принципів і стандартів соціальної роботи, надавати їм психологічну підтримку й наснажувати клієнтів.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датність до адаптації та дії в новій ситуації; здатність здійснювати інформування населення, застосовуючи сучасні технології щодо форм, методів соціальної роботи; здатність організовувати та планувати професійну діяльність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иференційований залік 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5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3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913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42:00Z</dcterms:created>
  <dc:creator>Пользователь</dc:creator>
  <dc:description/>
  <dc:language>en-US</dc:language>
  <cp:lastModifiedBy>Пользователь</cp:lastModifiedBy>
  <dcterms:modified xsi:type="dcterms:W3CDTF">2020-09-19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