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Економіка та маркетинг соціальної роботи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231-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23 Соціальна робота, ОП «Соціальна робота»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авленко О.О. 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(5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олодіння знаннями з таких дисциплін, як: методологія соціальної роботи,  теорія соціальної роботи, самоорганізація особистості, організація та методи волонтерської роботи, соціальна робота на підприємстві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lang w:val="uk-UA"/>
              </w:rPr>
              <w:t>Економіка соціальної роботи як спеціальна галузь економічного зн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 сутність маркетингу та система управління якістю соціальних послуг; маркетинговий аналіз соціального проекту; поняття, сутність, методи й технології маркетингових досліджень;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аркетинг соціальних послуг в соціальному страхуванні.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вання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lang w:val="uk-UA"/>
              </w:rPr>
              <w:t xml:space="preserve"> відповідного майбутній професійній діяльності обсягу економічних знань та компетенцій, необхідних для практичної роботи в закладах соціальної сфери;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оволодіння комплексом знань та умінь щодо розробки та здійснення методики проведення маркетингових досліджень в соціальній сфер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Застосовувати методи менеджменту для організації власної професійної діяльності та управління діяльністю соціальних працівників і волонтерів, іншого персоналу;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конструювати процес та результат соціальної роботи в межах поставлених завдань, використовувати кількісні та якісні показники, коригувати план роботи відповідно до результатів оцінк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датність ініціювати соціальні зміни, спрямовані на піднесення соціального добробуту;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здатність виявляти і залучати ресурси особистості, соціальної групи та громади для виконання завдань професійної діяльності; здатність до застосування методів менеджменту для організації власної професійної діяльності та управління діяльністю соціальних працівників і волонтерів, іншого персоналу.  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ований залік 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5 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c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70c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41:00Z</dcterms:created>
  <dc:creator>Пользователь</dc:creator>
  <dc:description/>
  <dc:language>en-US</dc:language>
  <cp:lastModifiedBy>Пользователь</cp:lastModifiedBy>
  <dcterms:modified xsi:type="dcterms:W3CDTF">2020-09-19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