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Соціальна філософія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, І-231-4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3 Соціальна робота, ОП «Соціальна робота»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існа Ю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4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lang w:val="uk-UA"/>
              </w:rPr>
              <w:t xml:space="preserve">Володіння знаннями з таких дисциплін, як: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філософія, загальна соціологія, загальна психологія, соціальна політика, методологія соціальної роботи,  теорія соціальної роботи, самоорганізація особистості.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а філософія у системі гуманітарного знання; специфіка пізнання соціальної дійсності; теоретичні та прикладні аспекти соціальних учень; історія зарубіжної та вітчизняної соціальної думки; суспільство у соціально-філософському вимірі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йомство з історією світової та вітчизняної соціально-філософської думки, вивчення теорії та методології суспільного пізнання, опанування засобами сучасного наукового аналізу соціальної дійсності; формування у майбутніх фахівців у сфері соціальної роботи відповідних професійних та громадянських якостей, що є необхідними задля свідомої та активної участі у соціальних процесах в Украї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ійснювати пошук, аналіз і синтез інформації з різних джерел для розв’язування завдань спеціальності, відтворювати факти (дати, події, принципи й закономірності суспільного розвитку), встановлювати причинно-наслідкові зв’язки між подіями, явищами, робити висновки, аргументувати свої думки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о абстрактного мислення, аналізу та синтезу;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</w:t>
            </w:r>
            <w:r>
              <w:rPr>
                <w:rFonts w:ascii="Times New Roman" w:hAnsi="Times New Roman"/>
                <w:sz w:val="24"/>
                <w:lang w:val="uk-UA" w:eastAsia="ja-JP"/>
              </w:rPr>
              <w:t xml:space="preserve">мотивувати людей та рухатися до спільної мети.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16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763</Characters>
  <CharactersWithSpaces>20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1:00Z</dcterms:created>
  <dc:creator>Пользователь</dc:creator>
  <dc:description/>
  <dc:language>en-US</dc:language>
  <cp:lastModifiedBy>Пользователь</cp:lastModifiedBy>
  <dcterms:modified xsi:type="dcterms:W3CDTF">2020-09-19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