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оціальна профілактика», І-231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 Соціальна робота, ОП «Соціальна робо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Лоза Т.В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ерший (бакалаврський) 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3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«» базується на історичних, суспільствознавчих знаннях, а також на знаннях з таких дисциплін, як: філософія, загальна психологія, самоорганізація особистості.    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етоди соціальної профілактики; соціально-психологічні основи надання допомоги; профілактика окремих негативних явищ у сучасному суспільстві; соціальна профілактика під час кризових станів; «телефон довіри»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Heading2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lang w:val="uk-UA"/>
              </w:rPr>
              <w:t xml:space="preserve">Від негативних явищ і кризових ситуацій не застрахована жодна людина; до того ж, сучасні реалії існування людини і суспільства загалом означаються цілою низкою ризиків, у т. ч. соціальних. У зазначених умовах методи соціальної профілактики здатні запобігти багатьом серйозним соціальним проблемам і негараздам у житті окремої особи, поведінка якої здатна викликати негативні соціальні явища.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Аргументувати шляхи подолання проблем та складних життєвих обставин, обирати ефективні методи їх вирішення, передбачати наслідки, переконувати, вести конструктивні переговори, результативні бесіди, дискусії; критично аналізувати соціально-політичні процеси на загальнодержавному, регіональному та місцевому рівнях;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демонструвати толерантну поведінку, виявляти повагу до культурних, релігійних, етнічних відмінностей, розрізняти вплив стереотипів та упереджень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Здатність вивчати соціальну проблему за допомогою методів дослідження в умовах конкретної ситуації; здатність оцінювати результати та якість професійної діяльності у сфері соціальної роботи.</w:t>
            </w:r>
            <w:r>
              <w:rPr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5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31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f3127"/>
    <w:pPr>
      <w:keepNext w:val="true"/>
      <w:spacing w:before="240" w:after="60"/>
      <w:outlineLvl w:val="1"/>
    </w:pPr>
    <w:rPr>
      <w:rFonts w:ascii="Cambria" w:hAnsi="Cambria" w:eastAsia="MS Gothic"/>
      <w:b/>
      <w:bCs/>
      <w:i/>
      <w:iCs/>
      <w:sz w:val="28"/>
      <w:szCs w:val="28"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7f3127"/>
    <w:rPr>
      <w:rFonts w:ascii="Cambria" w:hAnsi="Cambria" w:eastAsia="MS Gothic" w:cs="Times New Roman"/>
      <w:b/>
      <w:bCs/>
      <w:i/>
      <w:iCs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2</Words>
  <Characters>1950</Characters>
  <CharactersWithSpaces>22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9:00Z</dcterms:created>
  <dc:creator>Пользователь</dc:creator>
  <dc:description/>
  <dc:language>en-US</dc:language>
  <cp:lastModifiedBy>Пользователь</cp:lastModifiedBy>
  <dcterms:modified xsi:type="dcterms:W3CDTF">2020-09-19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