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ціальне страхування та пенсійне забезпечення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»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231-1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 Соціальна робота, ОП «Соціальна робо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Лоза Т.В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(8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олодіння знаннями з таких дисциплін, як: </w:t>
            </w:r>
            <w:r>
              <w:rPr>
                <w:lang w:val="uk-UA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моорганізація особистості, історія соціальної роботи, правові основи соціальної роботи, соціальна робота на підприємстві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.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ціальне страхування в системі соціального захисту населення; пенсійна система та сучасний стан пенсійного забезпечення в Україні; недержавне соціальне страхування</w:t>
            </w: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; медичне страхування; проблеми та перспективи розвитку соціального страхування та пенсійного забезпечення в Україн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знайомлення з тенденціями розвитку соціального страхування та пенсійного забезпечення в Україні та за її межами, з нормативно-правовими актами щодо порядку призначення, обчислення й перерахунку пенсій як в солідарній пенсійній, так і в накопичувальній системі; набуття навичок розробки пакету страхових послуг за записами підприємств для своїх працівників; розвиток навичок проектування щодо вдосконалення чинної системи державного і приватного соціального страхування, пенсійного забезпечення та розвитку системи медичних страхових послуг.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Аналізувати соціально-психологічні процеси в малих та великих групах;</w:t>
            </w:r>
            <w:r>
              <w:rPr>
                <w:lang w:val="uk-UA" w:eastAsia="uk-UA"/>
              </w:rPr>
              <w:t xml:space="preserve"> 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користовувати методи соціальної діагностики у процесі оцінювання проблем, потреб, специфічних особливостей та ресурсів клієнтів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 xml:space="preserve">.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до аналізу соціально-психологічних явищ, процесів становлення, розвитку та соціалізації особистості, розвитку соціальної групи і громади; здатність оцінювати соціальні проблеми, потреби, особливості та ресурси клієнтів.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3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6:00Z</dcterms:created>
  <dc:creator>Пользователь</dc:creator>
  <dc:description/>
  <dc:language>en-US</dc:language>
  <cp:lastModifiedBy>Пользователь</cp:lastModifiedBy>
  <dcterms:modified xsi:type="dcterms:W3CDTF">2020-09-19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