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сихогігієна, психопрофілактика та реабілітація в закладах охорони здоров’я, </w:t>
            </w:r>
            <w:r>
              <w:rPr>
                <w:rFonts w:ascii="Times New Roman" w:hAnsi="Times New Roman"/>
                <w:sz w:val="24"/>
                <w:szCs w:val="24"/>
              </w:rPr>
              <w:t>І-229-8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2 Охорона здоров’я, 229 Громадське здоров’я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узі Є.С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 (8 семестр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купність медичних і психологічних знань, умінь і методів, що дозволяють зберігати і зміцнювати нервово-психічне здоров'я людини, а також розробка і впровадження заходів, спрямованих на охорону психічного здоров'я, поліпшення виробничих і побутових умов життя людей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ми рисами для психогігієни і психопрофілактики є міждисциплінарний характер, тобто те, що брати участь у реабілітаційних заходах покликані не лише психологи та лікарі, але й інші фахівці, що мають відношення до сфери охорони здоров’я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володіти та вдосконалити здатність оцінювати фактори ризику виникнення та перебігу найбільш поширених психічних захворювань, вміти обґрунтовувати необхідність та впроваджувати заходи з профілактики (первинної, вторинної та третинної) захворювань та сприяти їх реалізації на практиці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цінювати основні демографічні та епідеміологічні показники, значення і тенденції зміни основних детермінант, що чинять вплив на здоров’я у розрізі різних груп населення, а також застосовувати основні поняття та концепції епідеміології та статистики при плануванні, проведенні та інтерпретації результатів медико-психологічних досліджень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2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7:00Z</dcterms:created>
  <dc:creator>Пользователь</dc:creator>
  <dc:description/>
  <dc:language>en-US</dc:language>
  <cp:lastModifiedBy>Пользователь</cp:lastModifiedBy>
  <dcterms:modified xsi:type="dcterms:W3CDTF">2020-09-1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