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528"/>
      </w:tblGrid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Економіка охорони здоров’я: маркетинг медичних послуг, </w:t>
            </w:r>
            <w:r>
              <w:rPr>
                <w:rFonts w:ascii="Times New Roman" w:hAnsi="Times New Roman"/>
                <w:sz w:val="24"/>
                <w:szCs w:val="24"/>
              </w:rPr>
              <w:t>І-229-7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2 Охорона здоров’я, ОПП 229 «Громадське здоров’я»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 (7 семестр)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базується на знаннях основ правознавства, правових аспектів, основ економічних знань та інформаційних технологій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Економічні закони, закономірності і категорії, що застосовуються у сфері охорони здоров'я; сутність фінансового менеджменту і маркетингу; нормативно-правові акти, документи МОЗ та МОН України; види медичного страхування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сприяє розвитку логічного та формуванню економічного мислення; забезпечує вивчення правових, організаційних та економічних засад галузі охорони здоров'я; забезпечує розробку управлінських рішень щодо попередження та розв'язання конфліктів та задоволення потреб населення у медичній допомозі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водити економічний аналіз у системі охорони здоров'я: системний аналіз основних проблем охорони здоров'я; здійснювати маркетингове дослідження ринку медичних послуг; оцінювати економічну ефективність; аналізувати процес планування та фінансування в цій системі; планувати організаційні заходи щодо підвищення ефективності командної роботи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рганізовувати та проводити економічний і фінансовий аналіз діяльності медичних закладів; визначати стратегії маркетингу, які забезпечать максимальне задоволення потреб населення у медичній допомозі; оцінювати основні показники господарської діяльності медичних закладів; оцінювати економічну ефективність медичних технологій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7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6:00Z</dcterms:created>
  <dc:creator>Пользователь</dc:creator>
  <dc:description/>
  <dc:language>en-US</dc:language>
  <cp:lastModifiedBy>Пользователь</cp:lastModifiedBy>
  <dcterms:modified xsi:type="dcterms:W3CDTF">2020-09-19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