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26"/>
        <w:gridCol w:w="5528"/>
      </w:tblGrid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та код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Репродуктивне здоров’я та планування сім’ї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І-229-6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22 Охорона здоров’я, ОПП 229 «Громадське здоров’я»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афедра загальної медицини з курсом фізичної терапії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Четвертий (7 семестр)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Вивчення дисципліни базується на знаннях анатомії та фізіології людини, патофізіології та основ діагностики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Анатомо-фізіологічні особливості функціонування статевої системи у різних вікових груп; соціально-демографічне значення репродуктивного здоров’я та планування сім'ї; підходи до забезпечення правильного розвитку та профілактики порушень у репродуктивній сфері; медичні та психологічні аспекти сексуальних відношень та вагітності; основні аспекти охорони репродуктивного та сексуального здоров’я підлітків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Формується комплексне уявлення про санологічні аспекти репродуктивного здоров’я з урахуванням статево-вікових особливостей людини; усвідомлення гендерного контексту системи статевого виховання та ролі сім’ї 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Проводити просвітницьку роботу з питань репродуктивного здоров’я та планування сім'ї з позицій уявлень про тенденції у фізичному і статевому розвитку дітей та підлітків, нормативно-правового регулювання діяльності служби планування сім’ї 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Здатність поширювати роботу зі статевого виховання дітей та підлітків, педагогів та батьків з питань сексуального розвитку дітей; пропагувати навички захищеної статевої поведінки та забезпечувати підвищення рівня сексуальної культури населення; надавати інформацію та здійснювати консультування населення з питань планування сім’ї та репродуктивної системи у статево-віковому аспекті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Нормативні документи ВООЗ та МОЗ України. Мультимедійне забезпечення. 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тощо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366" w:hRule="atLeast"/>
        </w:trPr>
        <w:tc>
          <w:tcPr>
            <w:tcW w:w="3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4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49b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31</Words>
  <Characters>1889</Characters>
  <CharactersWithSpaces>22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17:35:00Z</dcterms:created>
  <dc:creator>Пользователь</dc:creator>
  <dc:description/>
  <dc:language>en-US</dc:language>
  <cp:lastModifiedBy>Пользователь</cp:lastModifiedBy>
  <dcterms:modified xsi:type="dcterms:W3CDTF">2020-09-19T1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