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528"/>
      </w:tblGrid>
      <w:tr>
        <w:trPr>
          <w:trHeight w:val="27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 xml:space="preserve">Профілактика хвороб цивілізації за стандартами доказової медицини,  </w:t>
            </w:r>
            <w:r>
              <w:rPr>
                <w:rFonts w:ascii="Times New Roman" w:hAnsi="Times New Roman"/>
                <w:sz w:val="24"/>
                <w:szCs w:val="24"/>
              </w:rPr>
              <w:t>І-229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’я, ОПП 229 «Громадське здоров’я»</w:t>
            </w:r>
          </w:p>
        </w:tc>
      </w:tr>
      <w:tr>
        <w:trPr>
          <w:trHeight w:val="391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Останіна Т.Г.</w:t>
            </w:r>
          </w:p>
        </w:tc>
      </w:tr>
      <w:tr>
        <w:trPr>
          <w:trHeight w:val="25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Третій (6 семестр)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ивчення дисципліни базується на знаннях анатомії та фізіології людини, патофізіології, найпоширеніших хвороб.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Хвороби цивілізації, їх діагностика, принципи профілактики і лікування; нормативно-правові та організаційні основи профілактики в Україні; політика та стратегія ВООЗ до профілактики в громадському здоров’ї.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Формується цілісне уявлення щодо шкідливого впливу факторів навколишнього середовища та способу життя на соматичне і інтелектуальне здоров’я населення; принципів проведення профілактичних заходів для запобігання зростання розповсюдженості хвороб цивілізації з позицій доказової медицини.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Знати соціально-економічні, екологічні та поведінкові чинники, які підвищують ризик розвитку хвороб цивілізації; критерії діагностики окремих хвороб цивілізації; заходи первинної, вторинної і третинної профілактики хвороб цивілізації за стандартами доказової медицини.</w:t>
            </w:r>
          </w:p>
        </w:tc>
      </w:tr>
      <w:tr>
        <w:trPr>
          <w:trHeight w:val="644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Здатність організовувати заходи з нагляду за станом здоров’я населення; планувати, організовувати та здійснювати заходи щодо забезпечення охорони громадського здоров’я населення; проводити санітарно-освітню роботу серед населення з питань профілактичної медицини і пропаганди здорового способу життя, спрямованих на продовження життя та профілактику розвитку захворювань; здійснювати наставництво та сприяти безперервному професійному розвитку фахівців з громадського здоров’я.</w:t>
            </w:r>
          </w:p>
        </w:tc>
      </w:tr>
      <w:tr>
        <w:trPr>
          <w:trHeight w:val="102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3ae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2</Words>
  <Characters>195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4:00Z</dcterms:created>
  <dc:creator>Пользователь</dc:creator>
  <dc:description/>
  <dc:language>en-US</dc:language>
  <cp:lastModifiedBy>Пользователь</cp:lastModifiedBy>
  <dcterms:modified xsi:type="dcterms:W3CDTF">2020-09-19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