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3"/>
        <w:gridCol w:w="5671"/>
      </w:tblGrid>
      <w:tr>
        <w:trPr>
          <w:trHeight w:val="366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азва та код дисципліни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ійні захворювання в сучасних умовах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І-229-4</w:t>
            </w:r>
          </w:p>
        </w:tc>
      </w:tr>
      <w:tr>
        <w:trPr>
          <w:trHeight w:val="366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2 Охорона здоров’я, ОПП 229 «Громадське здоров’я»</w:t>
            </w:r>
          </w:p>
        </w:tc>
      </w:tr>
      <w:tr>
        <w:trPr>
          <w:trHeight w:val="366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афедра загальної медицини з курсом фізичної терапії</w:t>
            </w:r>
          </w:p>
        </w:tc>
      </w:tr>
      <w:tr>
        <w:trPr>
          <w:trHeight w:val="366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.І.П. НПП (за можливості)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ерший  (бакалаврський)</w:t>
            </w:r>
          </w:p>
        </w:tc>
      </w:tr>
      <w:tr>
        <w:trPr>
          <w:trHeight w:val="366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урс (на якому буде викладатись)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Третій (5 семестр)</w:t>
            </w:r>
          </w:p>
        </w:tc>
      </w:tr>
      <w:tr>
        <w:trPr>
          <w:trHeight w:val="366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366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вчення дисципліни «Професійна патологія» базується на знаннях анатомії та фізіології людини, патофізіології та основ діагностики.</w:t>
            </w:r>
          </w:p>
        </w:tc>
      </w:tr>
      <w:tr>
        <w:trPr>
          <w:trHeight w:val="366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учасні уявлення про етіологію, патогенез, принципи класифікації, особливості клінічного обстеження і діагностики професійних захворювань людини; значення шкідливих факторів виробничого середовища у виникненні професійних захворювань.</w:t>
            </w:r>
          </w:p>
        </w:tc>
      </w:tr>
      <w:tr>
        <w:trPr>
          <w:trHeight w:val="366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Формування системи знань, що дозволить проводити первинну і вторинну профілактику професійних захворювань та попереджати інвалідизацію пацієнтів.</w:t>
            </w:r>
          </w:p>
        </w:tc>
      </w:tr>
      <w:tr>
        <w:trPr>
          <w:trHeight w:val="366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нати методи аналізу даних професійного анамнезу і санітарно-гігієнічної характеристики умов праці; причини, механізми розвитку та прояви патологічних процесів внаслідок професійних захворювань; встановлювати залежність виявленого захворювання від умов праці; проводити санітарно-гігієнічні та медико-профілактичні заходи щодо попередження розвитку професійних хвороб та їх прогресування.</w:t>
            </w:r>
          </w:p>
        </w:tc>
      </w:tr>
      <w:tr>
        <w:trPr>
          <w:trHeight w:val="366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атність аналізувати роль факторів навколишнього середовища та внутрішніх чинників у виникненні хвороб; виявляти зв’язок клінічних проявів захворювань з результатами додаткових методів дослідження; розпізнавати й інтерпретувати ознаки здоров’я і його змін, хвороби чи інвалідності, обмежень можливості повноцінної життєдіяльності при різних захворюваннях та станах.</w:t>
            </w:r>
          </w:p>
        </w:tc>
      </w:tr>
      <w:tr>
        <w:trPr>
          <w:trHeight w:val="366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Нормативні документи ВООЗ та МОЗ України. Мультимедійне забезпечення. </w:t>
            </w:r>
          </w:p>
        </w:tc>
      </w:tr>
      <w:tr>
        <w:trPr>
          <w:trHeight w:val="366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366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66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383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4</Words>
  <Characters>1848</Characters>
  <CharactersWithSpaces>21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33:00Z</dcterms:created>
  <dc:creator>Пользователь</dc:creator>
  <dc:description/>
  <dc:language>en-US</dc:language>
  <cp:lastModifiedBy>Пользователь</cp:lastModifiedBy>
  <dcterms:modified xsi:type="dcterms:W3CDTF">2020-09-19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