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5671"/>
      </w:tblGrid>
      <w:tr>
        <w:trPr>
          <w:trHeight w:val="27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Дерматологія, венерологія;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І-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29</w:t>
            </w:r>
            <w:r>
              <w:rPr>
                <w:rFonts w:ascii="Times New Roman" w:hAnsi="Times New Roman"/>
                <w:sz w:val="24"/>
                <w:szCs w:val="24"/>
              </w:rPr>
              <w:t>-3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’я, ОПП 229 «Громадське здоров’я»</w:t>
            </w:r>
          </w:p>
        </w:tc>
      </w:tr>
      <w:tr>
        <w:trPr>
          <w:trHeight w:val="391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ранкенберг А.А.</w:t>
            </w:r>
          </w:p>
        </w:tc>
      </w:tr>
      <w:tr>
        <w:trPr>
          <w:trHeight w:val="25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Другий (4 семестр)</w:t>
            </w:r>
          </w:p>
        </w:tc>
      </w:tr>
      <w:tr>
        <w:trPr>
          <w:trHeight w:val="3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Вивчення дисципліни «Дерматологія, венерологія» базується на знаннях анатомії та фізіології людини, мікробіології і вірусології, патофізіології та основ діагностики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Етіологія, патогенез, клінічні прояви, діагностика, принципи лікування і профілактики різних дерматозів (уражень шкіри та її придатків) інфекційного і неінфекційного походження, а також захворювань, які передаються статевим шляхом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В умовах складної епідеміологічної ситуації з інфекційними захворюваннями шкіри та хворобами, що передаються статевим шляхом, формується система знань, що забезпечить уміння своєчасно виявляти пацієнтів різних вікових груп з вищеозначеними захворюваннями та належно проводити профілактичні заходи серед населення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Знати анатомо-фізіологічні особливості шкіри людини та її придатків у віковому та гендерному аспекті; принципи діагностики, лікування і профілактики дерматозів і венеричних захворювань; правила особистої медичної безпеки та профілактичні заходи при інфекційних захворюваннях шкіри та венеричних хворобах; правила техніки безпеки, охорони праці, протиепідемічного режиму, професійної безпеки в лікувально-профілактичних закладах.</w:t>
            </w:r>
          </w:p>
        </w:tc>
      </w:tr>
      <w:tr>
        <w:trPr>
          <w:trHeight w:val="644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Здатність брати участь у забезпеченні спостереження за здоровим і перехворілим населенням; обґрунтовувати необхідність та впроваджувати заходи з профілактики захворювань; сприяти набуванню й удосконаленню фахівцями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спеціальних знань і навичок у сфері громадського здоров’я.</w:t>
            </w:r>
          </w:p>
        </w:tc>
      </w:tr>
      <w:tr>
        <w:trPr>
          <w:trHeight w:val="102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60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2:00Z</dcterms:created>
  <dc:creator>Пользователь</dc:creator>
  <dc:description/>
  <dc:language>en-US</dc:language>
  <cp:lastModifiedBy>Пользователь</cp:lastModifiedBy>
  <dcterms:modified xsi:type="dcterms:W3CDTF">2020-09-19T1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