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Алгоритми оцінки даних додаткових досліджень, </w:t>
            </w:r>
            <w:r>
              <w:rPr>
                <w:rFonts w:ascii="Times New Roman" w:hAnsi="Times New Roman"/>
                <w:sz w:val="24"/>
                <w:szCs w:val="24"/>
              </w:rPr>
              <w:t>І-229-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’я, ОПП 229 «Громадське здоров’я»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ругий (4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вчення дисципліни «Алгоритми оцінки даних додаткових досліджень» базується на знаннях на знаннях медичної інформатики, анатомії та фізіології людини, патофізіології, медичної біології, медичної та біологічної хім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Статистичні та динамічні структури даних, методики аналізу даних додаткових досліджень (лабораторних та інструментальних) та їх взаємозв’язок з патогенетичними механізмами основних клінічних синдромів захворюва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ється система знань та навичок в області аналізу і структуризації одержуваних даних, необхідна для вирішення задач фахового спряму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володіти навичками використовувати алгоритми та інтерпретувати дані досліджень для розв’язування задач фахового спрямування у галузі охорони здоров’я; виявляти взаємозв’язок результатів додаткових методів дослідження; знати підходи к збереженню, представленню та обробці інформації в сучасних інформаційних систем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знання у практичних ситуаціях; аналізувати, вибирати і застосовувати методи та засоби для аналізу даних і знань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8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1:00Z</dcterms:created>
  <dc:creator>Пользователь</dc:creator>
  <dc:description/>
  <dc:language>en-US</dc:language>
  <cp:lastModifiedBy>Пользователь</cp:lastModifiedBy>
  <dcterms:modified xsi:type="dcterms:W3CDTF">2020-09-19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