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Обстеження та оцінка стану здоров’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І-229-1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, ОПП 229 «Громадське здоров’я»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Останіна Т.Г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Другий (3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Вивчення дисципліни «Обстеження та оцінка стану здоров’я» базується на знаннях анатомії та фізіології людини, патофізіології та патоморфолог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Методи обстеження і діагностики різноманітних функціональних станів організму людини; методики оцінки стану здоров’я людини; критерії та параметри оцінювання патологічних змін при різноманітних функціональних станах організму та їх застосування в діагностуванні хвороб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При вивченні дисципліни формується цілісне уявлення про сучасний стан діагностики та оцінки стану здоров’я людини, проведення діагностичного пошуку за наявності найпоширеніших клінічних синдром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формувати цілісне уявлення про холістичну модель здоров'я, упорядкувати основні принципи класифікації методів, засобів та основних методик обстеження та оцінки стану органів та систем з метою інтегральної оцінки здоров'я; удосконалити навички пошуку, аналізу, систематизації і викладення достовірної інформації щодо особливостей раціонального вибору і застосування загальних 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пеціальних методів обстеження пацієнта залежно від віку, стану, характеру захворювання і супутніх патологі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проводити діагностику та моніторин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ану здоров'я людини; ранню діагностику захворювань з метою підвищення ефективності медичних послуг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33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1:00Z</dcterms:created>
  <dc:creator>Пользователь</dc:creator>
  <dc:description/>
  <dc:language>en-US</dc:language>
  <cp:lastModifiedBy>Пользователь</cp:lastModifiedBy>
  <dcterms:modified xsi:type="dcterms:W3CDTF">2020-09-19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