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и доказової медицини у фізичній терапії та ерготерапії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І-227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 227 Фізична терапія, ерготерапії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, 8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ні стандарти доказової медицини у сфері фізичної терапії, формування уявлення про особливості застосування даних стандартів у фізичній терапії та ерготерапії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5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я у майбутнього фахівця з фізичної терапії та ерготерапії сучасного уявлення про використання стандартів доказової медицини у функціонуванні сучасної системи охорони здоров’я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1260" w:leader="none"/>
              </w:tabs>
              <w:spacing w:lineRule="auto" w:line="240" w:before="0" w:after="0"/>
              <w:ind w:left="17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міння використовувати стандарти доказової медицини у фізичній терапії, з одночасним використанням інструментальних методів оцінки стану здоров’я. Вміння аналізувати літературу з проблем оздоровлення, фізичної реабілітації та функціонального відновлення здоров'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методологічно застосувати отриманні знання на практи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аналізувати та оцінювати стан спортсменів спираючись на наявні травматичні пошкодження та обмеження спортивної діяль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spacing w:val="5"/>
                <w:sz w:val="24"/>
                <w:szCs w:val="24"/>
              </w:rPr>
              <w:t xml:space="preserve">Здатність опанувати практичні навички з даної дисципліни, які необхідні для 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того, щоб на науковій основі організувати процес реабілітації спортсменів різної кваліфікації</w:t>
            </w:r>
            <w:r>
              <w:rPr>
                <w:rFonts w:ascii="Times New Roman" w:hAnsi="Times New Roman"/>
                <w:spacing w:val="3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pacing w:val="4"/>
                <w:sz w:val="24"/>
                <w:szCs w:val="24"/>
              </w:rPr>
              <w:t>Здатність оволодіти основами роботи в мультидисциплінарній команді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7f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0:00Z</dcterms:created>
  <dc:creator>Пользователь</dc:creator>
  <dc:description/>
  <dc:language>en-US</dc:language>
  <cp:lastModifiedBy>Пользователь</cp:lastModifiedBy>
  <dcterms:modified xsi:type="dcterms:W3CDTF">2020-09-19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