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Фізична терапія, ерготерапія в акушерстві та гінекології,  </w:t>
            </w:r>
            <w:r>
              <w:rPr>
                <w:rFonts w:ascii="Times New Roman" w:hAnsi="Times New Roman"/>
                <w:sz w:val="24"/>
                <w:szCs w:val="24"/>
              </w:rPr>
              <w:t>І-227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, 7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базується на знаннях з таких дисциплін: анатомія людини, фізіологія людини, пропедевтика в педіат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обливості фізичної терапії, ерготерапії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в акушерстві та гінекології. Можливості застосування методів фізичної терапії, ерготерапії у хворих з патологією статевої системи, вагітних жіно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ування засобів фізичної реабілітації задля подолання впливу негативних факторів, з якими може зіткнутися організм вагітної жінки і, які можуть негативно вплинути на організм пл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ування засобів фізичної реабілітації задля подолання впливу патогенних факторів на організм гінекологічних хвор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казання та протипоказання до призначення фізичної реабілітації вагітним жінкам, жінкам після пологів та хворим, які страждають на гінекологічну патологію. Методики функціональних проб у вагітних жінок. Принципи складання індивідуальної програми фізичної реабілітації для жінок та вагітни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теоретичних основ фізичної реабілітац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воєння принципів застосування фізичної реабілітації в педіатрії, акушерстві і гінеколог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ктичні уміння із застосування засобів фізичної реабілітації на стаціонарному, поліклінічному та санаторному етапах відновлювального періоду реабілітації вагітних та жінок, які страждають на гінекологічну патологію;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a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9:00Z</dcterms:created>
  <dc:creator>Пользователь</dc:creator>
  <dc:description/>
  <dc:language>en-US</dc:language>
  <cp:lastModifiedBy>Пользователь</cp:lastModifiedBy>
  <dcterms:modified xsi:type="dcterms:W3CDTF">2020-09-1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