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ізична терапія, ерготерапія при порушеннях опорно-рухового апарату,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І-227-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, 227 Фізична терапія, ерготерапі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інник О.О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, 6 сем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Фізична терапія, ерготерапія при порушеннях опорно-рухового апарату» базується на знаннях з таких дисциплін: анатомія людини, фізіологія людини, біологічна хімія рухової активності, фізіологія рухової актив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ливості фізичної терапії, ерготерапії у хворих, які отримали травми та/або мають захворювання  опорно-рухового апарат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творення оптимальних умов для відновлення здоров’я хворих з порушенням елементів опорно-рухового апарату зможе покращити динаміку термінів одужання хворих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Застосування заходів фізичної реабілітації для відновлення функції опорно-рухового апарату при травмах та захворюваннях опорно-рухового апарату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датність методологічно застосовувати отриманні знання на практиці.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використання знань</w:t>
            </w:r>
            <w:r>
              <w:rPr>
                <w:rFonts w:ascii="Times New Roman" w:hAnsi="Times New Roman"/>
                <w:lang w:val="uk-UA"/>
              </w:rPr>
              <w:t xml:space="preserve"> при різних видах обмежень життєдіяльності</w:t>
            </w:r>
            <w:r>
              <w:rPr>
                <w:rFonts w:ascii="Times New Roman" w:hAnsi="Times New Roman"/>
              </w:rPr>
              <w:t xml:space="preserve"> у процесі фізичної реабілітації при різних видах п</w:t>
            </w:r>
            <w:r>
              <w:rPr>
                <w:rFonts w:ascii="Times New Roman" w:hAnsi="Times New Roman"/>
                <w:lang w:val="uk-UA"/>
              </w:rPr>
              <w:t>ошкоджень опорно-рухового апарату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до використання знань у сучасній цілісній системі фізичної реабілітації при різних видах патології</w:t>
            </w:r>
            <w:r>
              <w:rPr>
                <w:rFonts w:ascii="Times New Roman" w:hAnsi="Times New Roman"/>
                <w:lang w:val="uk-UA"/>
              </w:rPr>
              <w:t xml:space="preserve"> опорно-рухового апарату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датність опанувати навички до зіставлення сучасних, але різних наукових поглядів на сутність чисельних видів п</w:t>
            </w:r>
            <w:r>
              <w:rPr>
                <w:rFonts w:ascii="Times New Roman" w:hAnsi="Times New Roman"/>
                <w:lang w:val="uk-UA"/>
              </w:rPr>
              <w:t>ошкоджень опорно-рухового апарату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</w:rPr>
              <w:t xml:space="preserve">Здатність до аналізу симптомів та синдромів захворювань, що можуть зустрічатися у людей, які </w:t>
            </w:r>
            <w:r>
              <w:rPr>
                <w:rFonts w:ascii="Times New Roman" w:hAnsi="Times New Roman"/>
                <w:lang w:val="uk-UA"/>
              </w:rPr>
              <w:t xml:space="preserve">мають різні види </w:t>
            </w:r>
            <w:r>
              <w:rPr>
                <w:rFonts w:ascii="Times New Roman" w:hAnsi="Times New Roman"/>
              </w:rPr>
              <w:t>п</w:t>
            </w:r>
            <w:r>
              <w:rPr>
                <w:rFonts w:ascii="Times New Roman" w:hAnsi="Times New Roman"/>
                <w:lang w:val="uk-UA"/>
              </w:rPr>
              <w:t>ошкоджень опорно-рухового апарату</w:t>
            </w:r>
            <w:r>
              <w:rPr>
                <w:rFonts w:ascii="Times New Roman" w:hAnsi="Times New Roman"/>
              </w:rPr>
              <w:t>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5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45f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0</Words>
  <Characters>1883</Characters>
  <CharactersWithSpaces>22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28:00Z</dcterms:created>
  <dc:creator>Пользователь</dc:creator>
  <dc:description/>
  <dc:language>en-US</dc:language>
  <cp:lastModifiedBy>Пользователь</cp:lastModifiedBy>
  <dcterms:modified xsi:type="dcterms:W3CDTF">2020-09-19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