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азва </w:t>
            </w:r>
            <w:r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  <w:t>та код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Основи догляду за хворими та неповноспроможними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І-227-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Охорона здоров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, 227 Фізична терапія, ерготерапі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 (бакалав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ретій, 5 семестр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вчення дисципліни базується на знаннях з дисциплін: анатомія людини, фізіологія людини, професійна етика, медична психолог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обливості спілкування з хворими особами, організація сторонньої допомоги для неповноспроможніх осіб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spacing w:before="0" w:after="0"/>
              <w:ind w:firstLine="15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оптимальних умов для відновлення здоров’я хворих осіб та догляд за неповно спроможними важлива частина програм фізичної реабілітац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ind w:firstLine="17"/>
              <w:contextualSpacing/>
              <w:jc w:val="both"/>
              <w:outlineLvl w:val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стосування основ заходів догляду за хворими та неповноспроможними особами сприяє оптимізації заходів фізичної реабілітац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</w:rPr>
              <w:t xml:space="preserve">Здатність методологічно застосовувати отриманні знання на практиці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датність до використання знань</w:t>
            </w:r>
            <w:r>
              <w:rPr>
                <w:rFonts w:ascii="Times New Roman" w:hAnsi="Times New Roman"/>
                <w:lang w:val="uk-UA"/>
              </w:rPr>
              <w:t xml:space="preserve"> при різних видах обмежень життєдіяльності</w:t>
            </w:r>
            <w:r>
              <w:rPr>
                <w:rFonts w:ascii="Times New Roman" w:hAnsi="Times New Roman"/>
              </w:rPr>
              <w:t xml:space="preserve"> у процесі фізичної реабілітації при різних видах патології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датність до використання знань у сучасній цілісній системі фізичної реабілітації при різних видах патології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датність опанувати навички до зіставлення сучасних, але різних наукових поглядів на сутність чисельних видів патології.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firstLine="17"/>
              <w:contextualSpacing/>
              <w:jc w:val="both"/>
              <w:rPr>
                <w:rFonts w:eastAsia="Calibri"/>
                <w:lang w:val="uk-UA"/>
              </w:rPr>
            </w:pPr>
            <w:r>
              <w:rPr/>
              <w:t xml:space="preserve">Здатність до аналізу симптомів та синдромів захворювань, що можуть зустрічатися у людей, які </w:t>
            </w:r>
            <w:r>
              <w:rPr>
                <w:lang w:val="uk-UA"/>
              </w:rPr>
              <w:t>мають різні види обмеження життєдіяльності</w:t>
            </w:r>
            <w:r>
              <w:rPr/>
              <w:t>.</w:t>
            </w:r>
            <w:r>
              <w:rPr>
                <w:rFonts w:eastAsia="Calibri"/>
                <w:lang w:val="uk-UA"/>
              </w:rPr>
              <w:t>.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ормативні документи ВООЗ та МОЗ України. Мультимедійне забезпечення. 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1d6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c01d64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01d6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2">
    <w:name w:val="Body Text Indent 2"/>
    <w:basedOn w:val="Normal"/>
    <w:link w:val="2"/>
    <w:qFormat/>
    <w:rsid w:val="00c01d64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5</Words>
  <Characters>1685</Characters>
  <CharactersWithSpaces>19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26:00Z</dcterms:created>
  <dc:creator>Пользователь</dc:creator>
  <dc:description/>
  <dc:language>en-US</dc:language>
  <cp:lastModifiedBy>Пользователь</cp:lastModifiedBy>
  <dcterms:modified xsi:type="dcterms:W3CDTF">2020-09-19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