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остізометрична релаксація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І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27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, 227 Фізична терапія, ерготерапі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інник О.О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ретій, 5 семестр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дисципліни «Постізометрична релаксація» базується на знаннях з таких дисциплін, як: анатомія людини, фізіологія людини, динамічна анато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обливості застосування м’якої  техніки міофасфціального впливу на тканини хворого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spacing w:lineRule="auto" w:line="276" w:before="0" w:after="0"/>
              <w:ind w:firstLine="15"/>
              <w:contextualSpacing/>
              <w:jc w:val="both"/>
              <w:rPr>
                <w:lang w:val="uk-UA"/>
              </w:rPr>
            </w:pPr>
            <w:r>
              <w:rPr>
                <w:color w:val="050505"/>
                <w:shd w:fill="FFFFFF" w:val="clear"/>
              </w:rPr>
              <w:t>Постізометрична релаксація (ПІР) - це метод відновлення нормального тонусу напружених м'язів, за допомогою особливих прийомів їх розслабле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firstLine="17"/>
              <w:contextualSpacing/>
              <w:jc w:val="both"/>
              <w:outlineLvl w:val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Освоїти застосування м’якої міофасціальної техніки маніпуляції м’яких тканин, </w:t>
            </w:r>
            <w:r>
              <w:rPr>
                <w:rFonts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Після напруження м'язів рефлекторно спрацьовує механізм зниження м'язового тонусу.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7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датність використовувати м’який вплив на тканини хворого для позбавлення хворого від неприємних відчуттів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1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721c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21c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2">
    <w:name w:val="Body Text Indent 2"/>
    <w:basedOn w:val="Normal"/>
    <w:link w:val="2"/>
    <w:qFormat/>
    <w:rsid w:val="008721cb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25:00Z</dcterms:created>
  <dc:creator>Пользователь</dc:creator>
  <dc:description/>
  <dc:language>en-US</dc:language>
  <cp:lastModifiedBy>Пользователь</cp:lastModifiedBy>
  <dcterms:modified xsi:type="dcterms:W3CDTF">2020-09-19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