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едична мікологія,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24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ронкова О.С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етверт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урс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ципліна «Медична мікологія» базується на вивченні дисциплін: «Медична біологія»,  «Дерматологія, венерологія з оцінкою результатів досліджень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основних відомостей про патогенні для людини види грибів та методи діагностики та лікування викликаних ними захворюва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отримують знання щодо загальна характеристики грибів, властивих їм особливості організації, викликаних ними захворювання і методи їх діагнос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них груп препаратів, які використовуються для лікування мікоз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тримання студентами теоретичних і практичних знань з сучасної медичної мікології, вміння діагностувати мікоз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дійснювати збір та верифікацію даних, прийом та обробку зразків згідно з протокол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проводити аналіз зразків та здійснювати валідацію результатів згідно з існуючими протокол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інтерпретувати результати на основі наукового знання, розуміючи взаємозв’язок між результатами аналізу, діагнозом, клінічною інформацією та лікуванням, представляти і повідомляти результати належним чином та документувати конференційні дані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d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2:00Z</dcterms:created>
  <dc:creator>Пользователь</dc:creator>
  <dc:description/>
  <dc:language>en-US</dc:language>
  <cp:lastModifiedBy>Пользователь</cp:lastModifiedBy>
  <dcterms:modified xsi:type="dcterms:W3CDTF">2020-09-1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