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Ендокринологія з оцінкою результатів досліджень, </w:t>
            </w:r>
            <w:r>
              <w:rPr>
                <w:rFonts w:ascii="Times New Roman" w:hAnsi="Times New Roman"/>
                <w:sz w:val="24"/>
                <w:szCs w:val="24"/>
              </w:rPr>
              <w:t>І-224-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рциннік Є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вчення дисциплін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«Ендокринологія з оцінкою результатів досліджень»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ується на знаннях, отриманих при вивченні дисциплін «Внутрішня медицина з оцінкою результатів досліджень», «Педіатрія з оцінкою результатів досліджень», «Патофізіологія», «Клінічна біохім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у студентів системи знань щодо ендокринних захворювань та основних методів  клінічної лабораторної діагност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сформують уявлення про теоретичні основи ендокринології і методи дослідження функції ендокринних залоз; знатимуть основні групи гормонів та фізіологічні механізми їхньої дії. загальні особливості обміну речовин та енер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ння студентами теоретичних і практичних знань щодо  ролі ендокринної системи у забезпеченні життєдіяльності організму і регуляції фізіологічних функ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оводити аналіз зразків та здійснювати валідацію результатів згідно з існуючими протоко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і повідомляти результати належним чином та документувати конференційні дан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4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1:00Z</dcterms:created>
  <dc:creator>Пользователь</dc:creator>
  <dc:description/>
  <dc:language>en-US</dc:language>
  <cp:lastModifiedBy>Пользователь</cp:lastModifiedBy>
  <dcterms:modified xsi:type="dcterms:W3CDTF">2020-09-1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