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торинолорингологія з оцінкою результатів досліджень, </w:t>
            </w:r>
            <w:r>
              <w:rPr>
                <w:rFonts w:ascii="Times New Roman" w:hAnsi="Times New Roman"/>
                <w:sz w:val="24"/>
                <w:szCs w:val="24"/>
              </w:rPr>
              <w:t>І-224-6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2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Охорона здоров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4 Технології медичної діагностики та лікуванн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Треті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рс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ем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естр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вчення дисципліни «Оторинолорингологія з оцінкою результатів досліджень» базується на знаннях, отриманих при вивченні дисциплін «Внутрішня медицина з оцінкою результатів досліджень», «Педіатрія з оцінкою результатів досліджень», «Патофізіологія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сучасних методів діагностики та лікування захворювань ЛОР-органів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" w:hanging="1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туденти отримують вузькоспеціалізовані знання з захворювань носа і приносових пазух, глотки та стравоходу, </w:t>
            </w:r>
            <w:r>
              <w:rPr>
                <w:rFonts w:ascii="SchoolBookCTT" w:hAnsi="SchoolBookCTT"/>
                <w:sz w:val="24"/>
                <w:lang w:val="uk-UA"/>
              </w:rPr>
              <w:t>гортані та трахеї, вуха, а також знатимуть  роль лабораторної діагностики в процесі лікування хворих з ЛОР-патологіє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асвоєння необхідних маніпуляцій під час взяття аналізів у хворих, специфічний медичний інструментарій та обладнання у  ЛОР-хворих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інтерпретувати результати на основі наукового знання, розуміючи взаємозв’язок між результатами аналізу, діагнозом, клінічною інформацією та лікуванням, представляти і повідомляти результати належним чином та документувати конференційні дані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choolBookC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507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9</Words>
  <Characters>1592</Characters>
  <CharactersWithSpaces>18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19:00Z</dcterms:created>
  <dc:creator>Пользователь</dc:creator>
  <dc:description/>
  <dc:language>en-US</dc:language>
  <cp:lastModifiedBy>Пользователь</cp:lastModifiedBy>
  <dcterms:modified xsi:type="dcterms:W3CDTF">2020-09-1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