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сихіатрія і наркологія з оцінкою результатів дослідж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24-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224 Технології медичної діагностики та лікування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аузі Є. С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томія людини, фізіологі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тіологія, патогенетичні механізми, клінічна та лабораторна картина психічних захворювань з метою їх попередження та лікування, а також особливості організації психіатричної служби в Україні та сві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 останній час деякі психіатричні захворювання, як наприклад депресивні розлади, виходять на провідні позиції по інвалідизації населення. Вміння вчасно розпізнати та надати кваліфіковану допомогу хворим з психіатричною патологією є важливою здібністю для майбутнього спеціаліста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володіти  та вдосконалити здатність використовувати професійні знання та практич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міння в проведенні лабораторних досліджень при різних психічних захворюваннях відповідно до клінічних протоколів, а також здатність трактувати біохімічні процеси при патології, аналізувати особливості перебігу хвороб та їх прогноз з урахуванням біохімічних показник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оцінювати вплив навколишнього середовища, соціально-економічних та біологічних детермінант на стан здоров’я індивідуума, сім’ї, популяції, а також  виконувати та використовувати методики лабораторних досліджень для діагностики захворювань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9:00Z</dcterms:created>
  <dc:creator>Пользователь</dc:creator>
  <dc:description/>
  <dc:language>en-US</dc:language>
  <cp:lastModifiedBy>Пользователь</cp:lastModifiedBy>
  <dcterms:modified xsi:type="dcterms:W3CDTF">2020-09-1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