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врологія з оцінкою результатів дослідж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24</w:t>
            </w:r>
            <w:r>
              <w:rPr>
                <w:rFonts w:ascii="Times New Roman" w:hAnsi="Times New Roman"/>
                <w:sz w:val="24"/>
                <w:szCs w:val="24"/>
              </w:rPr>
              <w:t>-4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урс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ення дисципліни «Неврологія з оцінкою результатів досліджень» базується на знаннях, отриманих при вивченні дисциплін «Внутрішня медицина з оцінкою результатів досліджень», «Педіатрія з оцінкою результатів досліджень», «Патофізіологія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вання особистості лаборанта, озброєного  знаннями  та  уміннями для роботи з  хворими  неврологічного  профіл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1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уденти отримують знання з судинних,   інфекційних, спадково-дегенеративних    захворювань нервової  системи, пухлин  і  паразитарні  поразки  нервової  системи, зміни  нервової  системи  при  захворюваннях  внутрішніх  органів, захворювань вегетативної  нервової  системи, вікових  аспекти  невролог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тримання знань з основних принципів діагностики  неврологічних  хворих з застосуванням  лабораторного  обстеже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інтерпретувати результати на основі наукового знання, розуміючи взаємозв’язок між результатами аналізу, діагнозом, клінічною інформацією та лікуванням, представляти і повідомляти результати належним чином та документувати конференційні дані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4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8:00Z</dcterms:created>
  <dc:creator>Пользователь</dc:creator>
  <dc:description/>
  <dc:language>en-US</dc:language>
  <cp:lastModifiedBy>Пользователь</cp:lastModifiedBy>
  <dcterms:modified xsi:type="dcterms:W3CDTF">2020-09-19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