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лекулярна діагностика хвороб людин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І-224-3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ронкова О.С.,  Старішко О.М.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руг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урс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естр.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вчення дисципліни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«Молекулярна діагностика хвороб людини»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ується на знаннях з таких дисциплін, як: Медична біологія, Гістологія, цитологія та ембріологія, Патологічна фізіолог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Студенти вивчатимуть новий метод обстеження організму, який дозволяє точно і швидко виявити віруси та інфекції, мутації генів, оцінити ризики спадкових та інших захворювань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1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олекулярна діагностика - значний крок до персоналізованої медицини, вона дозволяє враховувати всі особливості конкретного пацієнта при обстеженні і терапії. Найважливішим перевагою молекулярно-генетичної діагностики є мінімальна ступінь медичного втручання, оскільки дослідження проводять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in vitro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 Оволодіння сучасними методами молекулярної діагност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ормування  особистості   лаборанта,  здатного працювати в сучасних клініко-діагностичних лабораторіях, вміння виявляти  існуючі патології, дослідження алергічних реакцій,  індивідуальна  оцінка ризиків розвитку спадкових захворювань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ння та розуміння предметної області та розуміння професійної діяльно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проводити аналіз зразків та здійснювати валідацію результатів згідно з існуючими протоколами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3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0</Words>
  <Characters>1772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17:00Z</dcterms:created>
  <dc:creator>Пользователь</dc:creator>
  <dc:description/>
  <dc:language>en-US</dc:language>
  <cp:lastModifiedBy>Пользователь</cp:lastModifiedBy>
  <dcterms:modified xsi:type="dcterms:W3CDTF">2020-09-19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