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нови планування сім’ї та репродуктивне здоров’я, </w:t>
            </w:r>
            <w:r>
              <w:rPr>
                <w:rFonts w:ascii="Times New Roman" w:hAnsi="Times New Roman"/>
                <w:sz w:val="24"/>
                <w:szCs w:val="24"/>
              </w:rPr>
              <w:t>І-224-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Харапонова О.Б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урс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стр.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дисципліни «Основи планування сім’ї та репродуктивне здоров’я» базується на знаннях з таких дисциплін, як Фізіологія людини, Патологічна фізіологія, Пропедевтика внутрішньої медицини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дання сучасних знання про стан повного фізичного, психічного та соціального благополуччя, що забезпечує можливість задовільного та безпечного сексуального життя, здатність до відтвор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1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уденти вивчатимуть технології застосування того чи іншого методу контрацепції; нові лікарські засоби і методи їх застосува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1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ан захворюваності на гінекологічні хвороби в регіоні та країні; створення ефективної політики у формуванні та збереженні репродуктивного здоров’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ворення цілісного уявлення про біологічні основи репродуктивної системи жінки та чоловіка, сучасні методи контрацепції, діагностика жіночого та чоловічого безплідд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здійснювати  безпечну професійну практичну діяльність згідно з протоколами, рекомендаціями щодо безпеки та діючим законодавств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здійснювати збір та верифікацію даних, прийом та обробку зразків згідно з протоколами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9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6:00Z</dcterms:created>
  <dc:creator>Пользователь</dc:creator>
  <dc:description/>
  <dc:language>en-US</dc:language>
  <cp:lastModifiedBy>Пользователь</cp:lastModifiedBy>
  <dcterms:modified xsi:type="dcterms:W3CDTF">2020-09-19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