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снови лабораторного аналізу, </w:t>
            </w:r>
            <w:r>
              <w:rPr>
                <w:rFonts w:ascii="Times New Roman" w:hAnsi="Times New Roman"/>
                <w:sz w:val="24"/>
                <w:szCs w:val="24"/>
              </w:rPr>
              <w:t>І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24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ронкова Ю.С., Говоруха О.Ю., Старішко О.М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ругий (3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дисципліни «Основи лабораторного аналізу» базується на знаннях з таких дисциплін, як: Техніка лабораторних робіт, Фізіологія людини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робничі аспекти діяльності клініко-діагностичної лабораторії, базові знання щодо аналітичного, преаналітичного та постаналітичного етапів клінічних лабораторних досліджень, головні напрямки, пріоритети та перспективи розвитку сучасної лабораторної медици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1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исципліни «Основи лабораторного аналізу» буде доцільним для подальшого засвоєння профільних дисциплін зі спеціальності, а саме: «Клінічна лабораторна діагностика», «Клінічна біохімія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вання  особистості   лаборанта,  озброєного  знаннями  та  уміннями, необхідними для роботи у сучасних клініко-лабораторіях, проведення науково-дослідних робот під час навч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ння та розуміння предметної області та розуміння професійної дія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здійснювати  безпечну професійну практичну діяльність згідно з протоколами, рекомендаціями щодо безпеки та діючим законодавством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15:00Z</dcterms:created>
  <dc:creator>Пользователь</dc:creator>
  <dc:description/>
  <dc:language>en-US</dc:language>
  <cp:lastModifiedBy>Пользователь</cp:lastModifiedBy>
  <dcterms:modified xsi:type="dcterms:W3CDTF">2020-09-1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