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и ДНК-діагностики, </w:t>
            </w: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24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ронкова О.С., Шевченко Т.М., Старішко О.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рс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«Основи ДНК-діагностики»  пов’язано з дисципліною «Клінічна лабораторна діагностика»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основ ДНК-діагностики у структурі клінічної лабораторної діагностики, перевагy застосування методів ДНК-діагностики при інфекційних захворюваннях, особливостей  проведення досліджень в ПЛР-лабораторіях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«Основи ДНК-діагностики»  вивчає механізми полімеразної ланцюгової реакції - одиного з найбільш сучасних високотехнологічних методів дослідження,  який застосовується в різних галузях: діагностиці інфекційних захворювань, в генетичних дослідженнях, для визначення ГМО в продуктах харчування, в судово-медичній експертиз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тримання знань щодо  різноманітних методів ДНК-діагностики та їх застосування, вміння розраховувати концентрат сумішей, що застосовуються у ДНК-діагностиці, використання результати ПЛР-досліджень у порівняльному аналізі сучасних методів лабораторних дослідже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здійснювати збір та верифікацію даних, прийом та обробку зразків згідно з протокол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проводити аналіз зразків та здійснювати валідацію результатів згідно з існуючими протоколами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3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2:00Z</dcterms:created>
  <dc:creator>Пользователь</dc:creator>
  <dc:description/>
  <dc:language>en-US</dc:language>
  <cp:lastModifiedBy>Пользователь</cp:lastModifiedBy>
  <dcterms:modified xsi:type="dcterms:W3CDTF">2020-09-1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